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065"/>
        <w:gridCol w:w="206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1 SEM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, CE,</w:t>
            </w:r>
          </w:p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PS Lab Remedi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-05-2022</w:t>
            </w:r>
          </w:p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N :9AM to 11:30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-3 Placement &amp;;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ining Centre Test Center-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render, Revya Naik, Latha, Parashuram, Suresh, Pravalika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1 SEM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EM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PS Lab Remedia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-05-2022 10:30AM to 1PM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-3 Placement &amp;;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ining Centre Test Center-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9:11Z</dcterms:created>
  <dc:creator/>
  <dc:description/>
  <dc:language>en-US</dc:language>
  <cp:lastModifiedBy/>
  <dcterms:modified xsi:type="dcterms:W3CDTF">2022-05-05T03:13:28Z</dcterms:modified>
  <cp:revision>4</cp:revision>
  <dc:subject/>
  <dc:title/>
</cp:coreProperties>
</file>