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5" w:leader="none"/>
        </w:tabs>
        <w:jc w:val="center"/>
        <w:rPr/>
      </w:pPr>
      <w:r>
        <w:rPr>
          <w:rFonts w:cs="Times New Roman" w:ascii="Times New Roman" w:hAnsi="Times New Roman"/>
          <w:b/>
          <w:sz w:val="34"/>
          <w:szCs w:val="36"/>
          <w:u w:val="single"/>
        </w:rPr>
        <w:t>FIXTURES FOR CRICKET Sr. GIRLS TEA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36"/>
          <w:u w:val="single"/>
        </w:rPr>
      </w:pPr>
      <w:r>
        <w:rPr>
          <w:rFonts w:cs="Times New Roman" w:ascii="Times New Roman" w:hAnsi="Times New Roman"/>
          <w:b/>
          <w:sz w:val="2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3030</wp:posOffset>
                </wp:positionH>
                <wp:positionV relativeFrom="paragraph">
                  <wp:posOffset>222250</wp:posOffset>
                </wp:positionV>
                <wp:extent cx="3735705" cy="3078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5720" cy="3078360"/>
                          <a:chOff x="0" y="0"/>
                          <a:chExt cx="3735720" cy="307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08240" cy="3078360"/>
                          </a:xfrm>
                        </wpg:grpSpPr>
                        <wps:wsp>
                          <wps:cNvCnPr/>
                          <wps:spPr>
                            <a:xfrm>
                              <a:off x="1199520" y="196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45680"/>
                              <a:ext cx="1199520" cy="6768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593640" y="226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00120" y="627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00120" y="627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9056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MEC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80" y="423720"/>
                                <a:ext cx="79056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EE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199520" y="424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600" y="0"/>
                              <a:ext cx="7905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480" y="1390680"/>
                              <a:ext cx="1199520" cy="6768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593640" y="226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99760" y="626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99760" y="626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9056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CHE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80" y="423360"/>
                                <a:ext cx="79056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MM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199160" y="424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01560"/>
                              <a:ext cx="1199520" cy="6768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593640" y="226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00120" y="626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00120" y="626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9056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CIVI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80" y="423720"/>
                                <a:ext cx="79056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EC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199520" y="424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205640" y="870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12120" y="2826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80240" y="549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80240" y="2291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80240" y="2291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08240" y="1391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81880" y="348480"/>
                              <a:ext cx="14299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EMI FINAL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4600" y="2082240"/>
                              <a:ext cx="14299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EMI FINAL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05800" y="1190520"/>
                            <a:ext cx="14299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FI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9pt;margin-top:17.5pt;width:294.2pt;height:242.4pt" coordorigin="2178,350" coordsize="5884,4848">
                <v:group id="shape_0" style="position:absolute;left:2178;top:350;width:4895;height:4848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067;top:66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2178;top:1052;width:1889;height:1067">
                    <v:shape id="shape_0" stroked="t" o:allowincell="f" style="position:absolute;left:3113;top:140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123;top:203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123;top:203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178;top:1052;width:1244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MEC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91;top:1719;width:1244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EE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4067;top:172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2198;top:350;width:1244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188;top:2540;width:1889;height:1065">
                    <v:shape id="shape_0" stroked="t" o:allowincell="f" style="position:absolute;left:3123;top:289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133;top:352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133;top:352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2188;top:2540;width:1244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HE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01;top:3207;width:1244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MM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4077;top:320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178;top:4132;width:1889;height:1066">
                    <v:shape id="shape_0" stroked="t" o:allowincell="f" style="position:absolute;left:3113;top:448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123;top:511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123;top:511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2178;top:4132;width:1244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IVI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91;top:4799;width:1244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EC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4067;top:480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4077;top:172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87;top:480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769;top:121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769;top:395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769;top:395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073;top:254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4039;top:899;width:2251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EMI FINAL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2;top:3629;width:2251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EMI FINAL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09;top:2225;width:225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FI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50" w:leader="none"/>
        </w:tabs>
        <w:rPr/>
      </w:pPr>
      <w:r>
        <w:rPr/>
        <w:tab/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70"/>
        <w:gridCol w:w="2970"/>
        <w:gridCol w:w="297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ot-1 (2:30 PM -3:30 PM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ot-2 (3:30 PM -4:30 PM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ot-3 (4:30 PM -5:30 PM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-03-20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CH  Vs   EE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M  Vs  M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VIL  Vs   EC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-03-20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 FINAL-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 FINAL-2</w:t>
            </w:r>
          </w:p>
        </w:tc>
      </w:tr>
    </w:tbl>
    <w:p>
      <w:pPr>
        <w:pStyle w:val="Normal"/>
        <w:tabs>
          <w:tab w:val="clear" w:pos="720"/>
          <w:tab w:val="left" w:pos="1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87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N. Rakesh</w:t>
      </w:r>
    </w:p>
    <w:p>
      <w:pPr>
        <w:pStyle w:val="Normal"/>
        <w:tabs>
          <w:tab w:val="clear" w:pos="720"/>
          <w:tab w:val="left" w:pos="8287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vener, Sports &amp; Gam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47:00Z</dcterms:created>
  <dc:creator>rgukt</dc:creator>
  <dc:description/>
  <dc:language>en-US</dc:language>
  <cp:lastModifiedBy>rgukt</cp:lastModifiedBy>
  <cp:lastPrinted>2017-02-02T22:17:00Z</cp:lastPrinted>
  <dcterms:modified xsi:type="dcterms:W3CDTF">2017-03-20T13:47:00Z</dcterms:modified>
  <cp:revision>2</cp:revision>
  <dc:subject/>
  <dc:title/>
</cp:coreProperties>
</file>