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BADMINTON Jr. BOYS(Doubles)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5:30 PM to 6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25-03-2018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(SUNDAY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Sai Monish(B161525) &amp; sk.Aman(B171756)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VS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Pavan (B172311)  &amp;  Akhil (B171723)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15:00Z</dcterms:created>
  <dc:creator>rgukt</dc:creator>
  <dc:description/>
  <cp:keywords/>
  <dc:language>en-US</dc:language>
  <cp:lastModifiedBy>rgukt</cp:lastModifiedBy>
  <cp:lastPrinted>2018-03-18T12:43:00Z</cp:lastPrinted>
  <dcterms:modified xsi:type="dcterms:W3CDTF">2018-03-24T09:25:00Z</dcterms:modified>
  <cp:revision>5</cp:revision>
  <dc:subject/>
  <dc:title/>
</cp:coreProperties>
</file>