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CRICKET FINALS SCHEDULE OF MATCH</w:t>
      </w:r>
      <w:r>
        <w:rPr>
          <w:rFonts w:cs="Monotype Corsiva" w:ascii="Monotype Corsiva" w:hAnsi="Monotype Corsiva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(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GIRLS</w:t>
      </w:r>
      <w:r>
        <w:rPr>
          <w:rFonts w:cs="Monotype Corsiva" w:ascii="Monotype Corsiva" w:hAnsi="Monotype Corsiva"/>
          <w:b/>
          <w:sz w:val="48"/>
          <w:szCs w:val="48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7030A0"/>
          <w:sz w:val="72"/>
          <w:szCs w:val="48"/>
        </w:rPr>
        <w:t>CIVIL...... Vs ......C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  <w:szCs w:val="48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Date: 24-03-2017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Time: 2:30 P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4"/>
          <w:szCs w:val="24"/>
        </w:rPr>
        <w:t>N. Rakesh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4"/>
          <w:szCs w:val="24"/>
        </w:rPr>
        <w:t>Convener, Sports&amp;Game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31:00Z</dcterms:created>
  <dc:creator>Namani Rakesh</dc:creator>
  <dc:description/>
  <dc:language>en-US</dc:language>
  <cp:lastModifiedBy>Namani Rakesh</cp:lastModifiedBy>
  <cp:lastPrinted>2017-03-22T21:01:00Z</cp:lastPrinted>
  <dcterms:modified xsi:type="dcterms:W3CDTF">2017-03-22T15:39:00Z</dcterms:modified>
  <cp:revision>3</cp:revision>
  <dc:subject/>
  <dc:title/>
</cp:coreProperties>
</file>