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 &amp; PLACEMENT CELL, RGUKT-Basa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9.01.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B ANNOUNCEMEN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MAQ Software</w:t>
      </w:r>
    </w:p>
    <w:p>
      <w:pPr>
        <w:pStyle w:val="Normal"/>
        <w:spacing w:lineRule="auto" w:line="240" w:before="0" w:after="0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Job Description: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Cs/>
          <w:color w:val="000000"/>
          <w:sz w:val="28"/>
          <w:szCs w:val="28"/>
        </w:rPr>
        <w:t>We are looking for highly motivated Systems Engineers/  Systems Administrators. The position requires strong technical and communication skills. As a Systems Engineer you will be working on latest Microsoft products/ technologies like Windows 8.1/10, Windows Server 2012, Hyper V, SharePoint 2010/2013, SQL Server 2012/ 2014 etc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ligibility Criterio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Criterion 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tream- B Te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SE, EC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Marks/Grades: X, XII and B.Tech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60%+, 60%+, 6.0+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cklog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standing arrears/backlogs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ar of pas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oining Loc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yderabad,Mumbai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T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 xml:space="preserve">Rs. 3.5 lakhs PA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osi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>System Engine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2 month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color w:val="000000"/>
          <w:sz w:val="28"/>
          <w:szCs w:val="28"/>
        </w:rPr>
        <w:t>Last date for registration:</w:t>
      </w:r>
      <w:r>
        <w:rPr>
          <w:rFonts w:eastAsia="Times New Roman"/>
          <w:color w:val="000000"/>
          <w:sz w:val="28"/>
          <w:szCs w:val="28"/>
        </w:rPr>
        <w:t xml:space="preserve"> 30-01-1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Sd/-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lacement ce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1:00Z</dcterms:created>
  <dc:creator>abcd</dc:creator>
  <dc:description/>
  <cp:keywords/>
  <dc:language>en-US</dc:language>
  <cp:lastModifiedBy>Mounika</cp:lastModifiedBy>
  <cp:lastPrinted>2013-12-07T19:07:00Z</cp:lastPrinted>
  <dcterms:modified xsi:type="dcterms:W3CDTF">2016-01-29T09:48:00Z</dcterms:modified>
  <cp:revision>3</cp:revision>
  <dc:subject/>
  <dc:title/>
</cp:coreProperties>
</file>