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othana2000" w:hAnsi="Pothana2000" w:eastAsia="Pothana2000" w:cs="Pothana2000"/>
        </w:rPr>
      </w:pPr>
      <w:r>
        <w:rPr>
          <w:rFonts w:eastAsia="Pothana2000" w:cs="Pothana2000" w:ascii="Pothana2000" w:hAnsi="Pothana2000"/>
        </w:rPr>
        <w:t xml:space="preserve">      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eastAsia="Pothana2000" w:cs="Pothana2000" w:ascii="Pothana2000" w:hAnsi="Pothana2000"/>
        </w:rPr>
        <w:tab/>
      </w:r>
      <w:r>
        <w:rPr>
          <w:rFonts w:ascii="Pothana2000" w:hAnsi="Pothana2000" w:cs="Pothana2000"/>
        </w:rPr>
        <w:t xml:space="preserve">తెలంగాణ రాష్ర్ట ప్రభుత్వం అత్యంత ప్రతిష్ఠాత్మకంగా నిర్వహిస్తున్న  ప్రపంచ తెలుగు మహాసభల  సందర్భంగా  మన  విశ్వవిద్యాలయంలో  తెలుగు శాఖ  కవి  సమ్మేళనాన్ని </w:t>
      </w:r>
      <w:r>
        <w:rPr>
          <w:rFonts w:ascii="Pothana2000" w:hAnsi="Pothana2000" w:eastAsia="Pothana2000" w:cs="Pothana2000"/>
        </w:rPr>
        <w:t xml:space="preserve"> </w:t>
      </w:r>
      <w:r>
        <w:rPr>
          <w:rFonts w:ascii="Pothana2000" w:hAnsi="Pothana2000" w:cs="Pothana2000"/>
        </w:rPr>
        <w:t xml:space="preserve">మరియు  చైతన్య ర్యాలిని  సన్నాహాక  కార్యక్రమముగా  నిర్వహిస్తుంది </w:t>
      </w:r>
      <w:r>
        <w:rPr>
          <w:rFonts w:cs="Pothana2000" w:ascii="Pothana2000" w:hAnsi="Pothana2000"/>
        </w:rPr>
        <w:t xml:space="preserve">.  </w:t>
      </w:r>
      <w:r>
        <w:rPr>
          <w:rFonts w:ascii="Pothana2000" w:hAnsi="Pothana2000" w:cs="Pothana2000"/>
        </w:rPr>
        <w:t>ఆసక్తి కలిగిన  విద్యార్థులు ఈ  కార్యక్రమాల్లో  పాల్గొనగలరు</w:t>
      </w:r>
      <w:r>
        <w:rPr>
          <w:rFonts w:cs="Pothana2000" w:ascii="Pothana2000" w:hAnsi="Pothana2000"/>
        </w:rPr>
        <w:t xml:space="preserve">.  </w:t>
      </w:r>
      <w:r>
        <w:rPr>
          <w:rFonts w:ascii="Pothana2000" w:hAnsi="Pothana2000" w:cs="Pothana2000"/>
        </w:rPr>
        <w:t>వాటి వివరాలు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cs="Pothana2000" w:ascii="Pothana2000" w:hAnsi="Pothana2000"/>
        </w:rPr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eastAsia="Pothana2000" w:cs="Pothana2000" w:ascii="Pothana2000" w:hAnsi="Pothana2000"/>
        </w:rPr>
        <w:t xml:space="preserve"> </w:t>
      </w:r>
      <w:r>
        <w:rPr>
          <w:rFonts w:ascii="Pothana2000" w:hAnsi="Pothana2000" w:cs="Pothana2000"/>
        </w:rPr>
        <w:t>కవిసమ్మేళనం</w:t>
      </w:r>
      <w:r>
        <w:rPr>
          <w:rFonts w:cs="Pothana2000" w:ascii="Pothana2000" w:hAnsi="Pothana2000"/>
        </w:rPr>
        <w:t>:-</w:t>
      </w:r>
      <w:r>
        <w:rPr>
          <w:rFonts w:ascii="Pothana2000" w:hAnsi="Pothana2000" w:cs="Pothana2000"/>
        </w:rPr>
        <w:t>తేది</w:t>
      </w:r>
      <w:r>
        <w:rPr>
          <w:rFonts w:cs="Pothana2000" w:ascii="Pothana2000" w:hAnsi="Pothana2000"/>
        </w:rPr>
        <w:t>:-13-12-2017,</w:t>
      </w:r>
      <w:r>
        <w:rPr>
          <w:rFonts w:ascii="Pothana2000" w:hAnsi="Pothana2000" w:cs="Pothana2000"/>
        </w:rPr>
        <w:t>సాయంత్రం</w:t>
      </w:r>
      <w:r>
        <w:rPr>
          <w:rFonts w:cs="Pothana2000" w:ascii="Pothana2000" w:hAnsi="Pothana2000"/>
        </w:rPr>
        <w:t>-5.00</w:t>
      </w:r>
      <w:r>
        <w:rPr>
          <w:rFonts w:ascii="Pothana2000" w:hAnsi="Pothana2000" w:cs="Pothana2000"/>
        </w:rPr>
        <w:t>గం</w:t>
      </w:r>
      <w:r>
        <w:rPr>
          <w:rFonts w:cs="Pothana2000" w:ascii="Pothana2000" w:hAnsi="Pothana2000"/>
        </w:rPr>
        <w:t xml:space="preserve">.. </w:t>
      </w:r>
      <w:r>
        <w:rPr>
          <w:rFonts w:ascii="Pothana2000" w:hAnsi="Pothana2000" w:cs="Pothana2000"/>
        </w:rPr>
        <w:t>స్థలం</w:t>
      </w:r>
      <w:r>
        <w:rPr>
          <w:rFonts w:cs="Pothana2000" w:ascii="Pothana2000" w:hAnsi="Pothana2000"/>
        </w:rPr>
        <w:t xml:space="preserve">:- </w:t>
      </w:r>
      <w:r>
        <w:rPr>
          <w:rFonts w:ascii="Pothana2000" w:hAnsi="Pothana2000" w:cs="Pothana2000"/>
        </w:rPr>
        <w:t xml:space="preserve">హ్యూమానిటీస్  బిల్డింగ్ 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cs="Pothana2000" w:ascii="Pothana2000" w:hAnsi="Pothana2000"/>
        </w:rPr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eastAsia="Pothana2000" w:cs="Pothana2000" w:ascii="Pothana2000" w:hAnsi="Pothana2000"/>
        </w:rPr>
        <w:t xml:space="preserve">  </w:t>
      </w:r>
      <w:r>
        <w:rPr>
          <w:rFonts w:ascii="Pothana2000" w:hAnsi="Pothana2000" w:cs="Pothana2000"/>
        </w:rPr>
        <w:t>చైతన్యర్యాలి</w:t>
      </w:r>
      <w:r>
        <w:rPr>
          <w:rFonts w:cs="Pothana2000" w:ascii="Pothana2000" w:hAnsi="Pothana2000"/>
        </w:rPr>
        <w:t>:- 13-12-2017,</w:t>
      </w:r>
      <w:r>
        <w:rPr>
          <w:rFonts w:ascii="Pothana2000" w:hAnsi="Pothana2000" w:cs="Pothana2000"/>
        </w:rPr>
        <w:t>మధ్యాహ్నం</w:t>
      </w:r>
      <w:r>
        <w:rPr>
          <w:rFonts w:cs="Pothana2000" w:ascii="Pothana2000" w:hAnsi="Pothana2000"/>
        </w:rPr>
        <w:t>-2.00</w:t>
      </w:r>
      <w:r>
        <w:rPr>
          <w:rFonts w:ascii="Pothana2000" w:hAnsi="Pothana2000" w:cs="Pothana2000"/>
        </w:rPr>
        <w:t>గం</w:t>
      </w:r>
      <w:r>
        <w:rPr>
          <w:rFonts w:cs="Pothana2000" w:ascii="Pothana2000" w:hAnsi="Pothana2000"/>
        </w:rPr>
        <w:t xml:space="preserve">..  </w:t>
      </w:r>
      <w:r>
        <w:rPr>
          <w:rFonts w:ascii="Pothana2000" w:hAnsi="Pothana2000" w:cs="Pothana2000"/>
        </w:rPr>
        <w:t>స్థలం</w:t>
      </w:r>
      <w:r>
        <w:rPr>
          <w:rFonts w:cs="Pothana2000" w:ascii="Pothana2000" w:hAnsi="Pothana2000"/>
        </w:rPr>
        <w:t>:-</w:t>
      </w:r>
      <w:r>
        <w:rPr>
          <w:rFonts w:ascii="Pothana2000" w:hAnsi="Pothana2000" w:cs="Pothana2000"/>
        </w:rPr>
        <w:t>శాతవాహన మైదానం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cs="Pothana2000" w:ascii="Pothana2000" w:hAnsi="Pothana2000"/>
        </w:rPr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eastAsia="Pothana2000" w:cs="Pothana2000" w:ascii="Pothana2000" w:hAnsi="Pothana2000"/>
        </w:rPr>
        <w:t xml:space="preserve">                     </w:t>
      </w:r>
      <w:r>
        <w:rPr>
          <w:rFonts w:eastAsia="Pothana2000" w:cs="Pothana2000" w:ascii="Pothana2000" w:hAnsi="Pothana2000"/>
        </w:rPr>
        <w:tab/>
        <w:tab/>
        <w:tab/>
        <w:tab/>
        <w:tab/>
        <w:tab/>
        <w:tab/>
        <w:tab/>
        <w:tab/>
        <w:tab/>
      </w:r>
      <w:r>
        <w:rPr>
          <w:rFonts w:ascii="Pothana2000" w:hAnsi="Pothana2000" w:cs="Pothana2000"/>
        </w:rPr>
        <w:t xml:space="preserve">ఇట్లు      </w:t>
      </w:r>
    </w:p>
    <w:p>
      <w:pPr>
        <w:pStyle w:val="Normal"/>
        <w:jc w:val="both"/>
        <w:rPr>
          <w:rFonts w:ascii="Pothana2000" w:hAnsi="Pothana2000" w:eastAsia="Pothana2000" w:cs="Pothana2000"/>
        </w:rPr>
      </w:pPr>
      <w:r>
        <w:rPr>
          <w:rFonts w:cs="Pothana2000" w:ascii="Pothana2000" w:hAnsi="Pothana2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thana2000" w:hAnsi="Pothana2000" w:cs="Pothana2000"/>
        </w:rPr>
        <w:t xml:space="preserve">అధ్యక్షులు 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eastAsia="Pothana2000" w:cs="Pothana2000" w:ascii="Pothana2000" w:hAnsi="Pothana2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othana2000" w:ascii="Pothana2000" w:hAnsi="Pothana2000"/>
        </w:rPr>
        <w:tab/>
      </w:r>
      <w:r>
        <w:rPr>
          <w:rFonts w:ascii="Pothana2000" w:hAnsi="Pothana2000" w:cs="Pothana2000"/>
        </w:rPr>
        <w:t>తెలుగుశాఖ</w:t>
      </w:r>
      <w:r>
        <w:rPr>
          <w:rFonts w:cs="Pothana2000" w:ascii="Pothana2000" w:hAnsi="Pothana2000"/>
        </w:rPr>
        <w:t>,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cs="Pothana2000" w:ascii="Pothana2000" w:hAnsi="Pothana2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thana2000" w:hAnsi="Pothana2000" w:cs="Pothana2000"/>
        </w:rPr>
        <w:t>ఆర్జీయూకేటి</w:t>
      </w:r>
    </w:p>
    <w:p>
      <w:pPr>
        <w:pStyle w:val="Normal"/>
        <w:jc w:val="both"/>
        <w:rPr>
          <w:rFonts w:ascii="Pothana2000" w:hAnsi="Pothana2000" w:cs="Pothana2000"/>
        </w:rPr>
      </w:pPr>
      <w:r>
        <w:rPr>
          <w:rFonts w:cs="Pothana2000" w:ascii="Pothana2000" w:hAnsi="Pothana2000"/>
        </w:rPr>
      </w:r>
    </w:p>
    <w:p>
      <w:pPr>
        <w:pStyle w:val="Normal"/>
        <w:jc w:val="both"/>
        <w:rPr>
          <w:rFonts w:ascii="Pothana2000" w:hAnsi="Pothana2000" w:eastAsia="Pothana2000" w:cs="Pothana2000"/>
        </w:rPr>
      </w:pPr>
      <w:r>
        <w:rPr>
          <w:rFonts w:eastAsia="Pothana2000" w:cs="Pothana2000" w:ascii="Pothana2000" w:hAnsi="Pothana2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thana200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9:31Z</dcterms:created>
  <dc:creator/>
  <dc:description/>
  <dc:language>en-US</dc:language>
  <cp:lastModifiedBy/>
  <dcterms:modified xsi:type="dcterms:W3CDTF">2017-12-12T13:01:07Z</dcterms:modified>
  <cp:revision>1</cp:revision>
  <dc:subject/>
  <dc:title/>
</cp:coreProperties>
</file>