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E2 Chemical Engg. Stud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find AY 18-19 Sem-1 External Organic Chemistry Lab Schedule.  Lab Exam will be held in the AB-I Third Floor (Chemistry La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4"/>
        </w:rPr>
      </w:pPr>
      <w:r>
        <w:rPr>
          <w:rFonts w:eastAsia="Times New Roman" w:cs="Courier New" w:ascii="Courier New" w:hAnsi="Courier New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Y 18-19 (Sem-1) E2 Chemical Engineering External Lab Exam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La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Inchar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Staff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ursda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c Chemistry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pm -5 p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vi Varala &amp; Dr. B. Sriniv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T. Shyam Sun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riniv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5:00Z</dcterms:created>
  <dc:creator>DRRavivarala</dc:creator>
  <dc:description/>
  <cp:keywords/>
  <dc:language>en-US</dc:language>
  <cp:lastModifiedBy>DRRavivarala</cp:lastModifiedBy>
  <dcterms:modified xsi:type="dcterms:W3CDTF">2018-11-01T07:49:00Z</dcterms:modified>
  <cp:revision>3</cp:revision>
  <dc:subject/>
  <dc:title/>
</cp:coreProperties>
</file>