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t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medial PUC 1 AND PUC2 PHYSICS  Laboratory Examination((AY 2023-2024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is to inform all concern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C1 A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UC2 (AY 2023-202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s, that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C1 A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C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YSICS Lab examination would be conducted 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rd, Ju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ll the students should submit the records at the time of lab examination; student should carry their identity cards with them and must report on tim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 of the Examination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Ju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me of the Examination: </w:t>
      </w:r>
      <w:r>
        <w:rPr>
          <w:rFonts w:cs="Times New Roman" w:ascii="Times New Roman" w:hAnsi="Times New Roman"/>
          <w:b/>
          <w:bCs/>
          <w:color w:val="00AFEF"/>
          <w:sz w:val="24"/>
          <w:szCs w:val="24"/>
        </w:rPr>
        <w:t xml:space="preserve">02:00 pm to 05:00 pm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: Puc Lab old Blo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Windows User</dc:creator>
  <dc:description/>
  <dc:language>en-US</dc:language>
  <cp:lastModifiedBy>Windows User</cp:lastModifiedBy>
  <dcterms:modified xsi:type="dcterms:W3CDTF">2024-06-25T08:40:00Z</dcterms:modified>
  <cp:revision>1</cp:revision>
  <dc:subject/>
  <dc:title/>
</cp:coreProperties>
</file>