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/>
        <w:tab/>
        <w:tab/>
        <w:tab/>
        <w:tab/>
      </w:r>
      <w:r>
        <w:rPr>
          <w:sz w:val="96"/>
          <w:szCs w:val="96"/>
        </w:rPr>
        <w:tab/>
        <w:t>NOTICE</w:t>
      </w:r>
    </w:p>
    <w:p>
      <w:pPr>
        <w:pStyle w:val="Normal"/>
        <w:ind w:firstLine="720"/>
        <w:rPr>
          <w:sz w:val="64"/>
          <w:szCs w:val="64"/>
        </w:rPr>
      </w:pPr>
      <w:r>
        <w:rPr>
          <w:b/>
          <w:sz w:val="64"/>
          <w:szCs w:val="64"/>
          <w:u w:val="single"/>
        </w:rPr>
        <w:t>E1 PHYSICS LAB EXAMINATION</w: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is is to inform all the Engineering First year students that the </w:t>
      </w:r>
      <w:r>
        <w:rPr>
          <w:b/>
          <w:sz w:val="40"/>
          <w:szCs w:val="40"/>
          <w:u w:val="single"/>
        </w:rPr>
        <w:t>E1 SEMESTER 1 PHYSICS Laboratory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Examination</w:t>
      </w:r>
      <w:r>
        <w:rPr>
          <w:b/>
          <w:sz w:val="40"/>
          <w:szCs w:val="40"/>
        </w:rPr>
        <w:t xml:space="preserve"> would be conducted from </w:t>
      </w:r>
      <w:r>
        <w:rPr>
          <w:b/>
          <w:sz w:val="40"/>
          <w:szCs w:val="40"/>
          <w:u w:val="single"/>
        </w:rPr>
        <w:t>30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October 2017 to 03</w:t>
      </w:r>
      <w:r>
        <w:rPr>
          <w:b/>
          <w:sz w:val="40"/>
          <w:szCs w:val="40"/>
          <w:u w:val="single"/>
          <w:vertAlign w:val="superscript"/>
        </w:rPr>
        <w:t>rd</w:t>
      </w:r>
      <w:r>
        <w:rPr>
          <w:b/>
          <w:sz w:val="40"/>
          <w:szCs w:val="40"/>
          <w:u w:val="single"/>
        </w:rPr>
        <w:t xml:space="preserve"> November 2017. </w:t>
      </w:r>
    </w:p>
    <w:tbl>
      <w:tblPr>
        <w:tblW w:w="192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54"/>
        <w:gridCol w:w="2848"/>
        <w:gridCol w:w="473"/>
        <w:gridCol w:w="1990"/>
        <w:gridCol w:w="1406"/>
        <w:gridCol w:w="960"/>
        <w:gridCol w:w="483"/>
        <w:gridCol w:w="2849"/>
        <w:gridCol w:w="2849"/>
        <w:gridCol w:w="2849"/>
      </w:tblGrid>
      <w:tr>
        <w:trPr>
          <w:trHeight w:val="420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EPARTMENT OF PHYSI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ENGINEERING E1 LABORATORY EXAMINATIONS SEMESTER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TIME TABLE-OCT&amp;NOV 2017-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Y/TIME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8.30 AM-11.30 AM(MORNING)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.00 PM-5.00 PM(AFTERNOO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-10-2017(MONDAY)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(ABII-0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-10-2017(TUESDAY)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(ABII-303)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EE(ABI-21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-11-17(WEDNESDAY)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(ABII-3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-11-2017(THURSDAY)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EE(ABI-213)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(ABI-1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-11-2017(FRIDAY)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(ABI-1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sz w:val="20"/>
                <w:szCs w:val="20"/>
                <w:lang w:bidi="te-IN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sz w:val="20"/>
                <w:szCs w:val="20"/>
                <w:lang w:bidi="te-IN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sz w:val="20"/>
                <w:szCs w:val="20"/>
                <w:lang w:bidi="te-IN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4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te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te-IN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ll the students should submit the records at the time of taking the lab exam, should be having their i.d. cards with them and report on time.        </w:t>
      </w:r>
      <w:r>
        <w:rPr>
          <w:b/>
          <w:sz w:val="32"/>
          <w:szCs w:val="32"/>
          <w:u w:val="single"/>
        </w:rPr>
        <w:t>Date:  30/10/2017 to 03/11/2017</w:t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  <w:u w:val="single"/>
        </w:rPr>
        <w:t>Venue: PHYSICS Lab, Third Floor , AB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1:00Z</dcterms:created>
  <dc:creator>roshan</dc:creator>
  <dc:description/>
  <cp:keywords/>
  <dc:language>en-US</dc:language>
  <cp:lastModifiedBy>Roshan</cp:lastModifiedBy>
  <cp:lastPrinted>2016-11-09T17:40:00Z</cp:lastPrinted>
  <dcterms:modified xsi:type="dcterms:W3CDTF">2017-10-28T10:07:00Z</dcterms:modified>
  <cp:revision>4</cp:revision>
  <dc:subject/>
  <dc:title/>
</cp:coreProperties>
</file>