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b/>
          <w:sz w:val="56"/>
          <w:szCs w:val="56"/>
          <w:u w:val="single"/>
        </w:rPr>
        <w:t xml:space="preserve">STEPS FOR ENROLLMENT </w:t>
      </w:r>
    </w:p>
    <w:p>
      <w:pPr>
        <w:pStyle w:val="Normal"/>
        <w:ind w:left="1440" w:hanging="0"/>
        <w:rPr>
          <w:b/>
          <w:b/>
          <w:sz w:val="56"/>
          <w:szCs w:val="56"/>
          <w:u w:val="single"/>
        </w:rPr>
      </w:pPr>
      <w:r>
        <w:rPr>
          <w:rFonts w:eastAsia="Calibri" w:cs="Calibri"/>
          <w:b/>
          <w:sz w:val="56"/>
          <w:szCs w:val="56"/>
        </w:rPr>
        <w:t xml:space="preserve">         </w:t>
      </w:r>
      <w:r>
        <w:rPr>
          <w:b/>
          <w:sz w:val="56"/>
          <w:szCs w:val="56"/>
          <w:u w:val="single"/>
        </w:rPr>
        <w:t>Jan-Apr 2019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o to</w:t>
        <w:br/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onlinecourses.nptel.ac.in/explore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oose your course that you wish to enroll for and press JOIN button provided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It would ask for your Google account, you login and accept the sam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is would take you to a Registration page which has the following details ; Personal and Education Detail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ersonal Details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me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bile number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 Group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ountry :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Education Detail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  <w:t>Are you a part of NPTEL Local Chapter : YES ( Pick from drop down box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  <w:t>State: Telangana ( Pick from drop down box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  <w:t>College Name: Rajiv Gandhi University of Knowledge Technologies, Adilabad, Telangana ( Pick from drop down box) (Compulsor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Do you want to register for EXAM : YE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Are you doing this for Credit Transfer :: Y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Do You want us to share your scores with College :: YE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llege Roll No: Students can Put their id, Faculty and Staff can put their Employee ID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Year of Graduation: Fill Up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creen Shot Shown for Reference below 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790565" cy="339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CCEPT TERMS and Honor Code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 Enrollment is complete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********All The Best—Happy Learning**************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courses.nptel.ac.in/explorer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1:00Z</dcterms:created>
  <dc:creator>rgukt</dc:creator>
  <dc:description/>
  <dc:language>en-US</dc:language>
  <cp:lastModifiedBy>Windows User</cp:lastModifiedBy>
  <cp:lastPrinted>2016-07-12T15:15:00Z</cp:lastPrinted>
  <dcterms:modified xsi:type="dcterms:W3CDTF">2019-01-28T07:31:00Z</dcterms:modified>
  <cp:revision>2</cp:revision>
  <dc:subject/>
  <dc:title/>
</cp:coreProperties>
</file>