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4899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4" t="-1088" r="-2694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01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</w:rPr>
        <w:t>RAJIV GANDHI UNIVERSITY OF KNOWLEDGE TECHNOLOG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stablished under Act 18 of 20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GU-IIIT CAMPUS, BASAR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ilabad, Telangana State - 504107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Basar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07-2017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ollowing students are intimated that report to chief warden office at Omega-6 without fail by today evening between 4:00 P.M to 6:00 P.M without fa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8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5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LE AMARDEEPAK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HARMA PAVAN REDDY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MURI KEDARNATH CHOWDAR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SARI SWETHASR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3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RUKU SRISAILAM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DEPU SRAVANTH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THULA ASHOK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HAMSHETTY SOUMY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NE SRAVANTH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4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NE SANDEEP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YABARAPU UDAY HAASAN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RSING DEVA KRISHN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3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ANA BHARATH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E BHAVAN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9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AVATH CHANDAN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9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THYA NARESH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YAVALLA PRIYANK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KALI ALEKHY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LA DURGA DEV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ATAM PRUDV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SARI DHILEEP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ALAVALASA VAMSI KRISHN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2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DURI PAVAN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UGANTI NIROSH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DDASANI SANJAY VARM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5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KRAM KAVIDE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SHANAPALLY JEEVAN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KATANOJU SINDHUJ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LU CHAKRAVARTH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DHA VEERA GANGA LAKSHMI POOJ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7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EPALLY SRIHITH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HAMAR JAHAN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7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 GEETHANJAL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MILLAPALLI KRISHNA VAMS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DE VIJAYA LAXM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9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GAMPALLY GOUTHAM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4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TU VENKATESH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0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MMIREDDIGARI ROJ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DAVATH PRASHANTH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DISE KAVER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9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RA AKHIL KUMAR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9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ISHNAVI KANKANAL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9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OTAKURA NIHARIK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414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MULA SANDHYA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ODU NAVEEN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2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yawanshi Shreya Anil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417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LPULA VARUN KUMAR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PURI UDAY VIDWAN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JJALA VINOD KUMAR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518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KULA ANIL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1419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DITHI ARUN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te: By any case not reported to office, you will be charge with penalties or to suspension from academics as per guidelines of the hostel rules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1:00Z</dcterms:created>
  <dc:creator>rgukt</dc:creator>
  <dc:description/>
  <cp:keywords/>
  <dc:language>en-US</dc:language>
  <cp:lastModifiedBy>chiefwarden</cp:lastModifiedBy>
  <cp:lastPrinted>2016-08-05T11:29:00Z</cp:lastPrinted>
  <dcterms:modified xsi:type="dcterms:W3CDTF">2017-07-27T10:57:00Z</dcterms:modified>
  <cp:revision>3</cp:revision>
  <dc:subject/>
  <dc:title/>
</cp:coreProperties>
</file>