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4899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4" t="-1088" r="-2694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01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</w:rPr>
        <w:t>RAJIV GANDHI UNIVERSITY OF KNOWLEDGE TECHNOLOG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stablished under Act 18 of 20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RGUKT, BASAR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Nirmal, Telangana State - 5041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22-09-2017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b/>
          <w:sz w:val="40"/>
          <w:szCs w:val="40"/>
          <w:u w:val="single"/>
        </w:rPr>
        <w:t>NOT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the students of RGUKT Basar are hereby informed to show the dues certificate enclosed with the out pass only permitted to leave the campus on Dussehra vacation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Further while returning to our campus all the students are required to show the out pass along with their identity card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-sd-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Chief Ward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44:00Z</dcterms:created>
  <dc:creator>rgukt</dc:creator>
  <dc:description/>
  <cp:keywords/>
  <dc:language>en-US</dc:language>
  <cp:lastModifiedBy>chiefwarden</cp:lastModifiedBy>
  <cp:lastPrinted>2016-08-14T10:42:00Z</cp:lastPrinted>
  <dcterms:modified xsi:type="dcterms:W3CDTF">2017-09-22T11:55:00Z</dcterms:modified>
  <cp:revision>12</cp:revision>
  <dc:subject/>
  <dc:title/>
</cp:coreProperties>
</file>