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eastAsia="Mandali;Mandali" w:cs="Mandali;Mandali" w:ascii="Mandali;Mandali" w:hAnsi="Mandali;Mandali"/>
          <w:sz w:val="28"/>
          <w:szCs w:val="28"/>
        </w:rPr>
        <w:t xml:space="preserve">                              </w:t>
      </w:r>
      <w:r>
        <w:rPr>
          <w:rFonts w:eastAsia="Mandali;Mandali" w:cs="Mandali;Mandali" w:ascii="Mandali;Mandali" w:hAnsi="Mandali;Mandali"/>
          <w:sz w:val="28"/>
          <w:szCs w:val="28"/>
        </w:rPr>
        <w:t xml:space="preserve">                                                       </w:t>
      </w:r>
      <w:r>
        <w:rPr>
          <w:rFonts w:eastAsia="Mandali;Mandali" w:cs="Mandali;Mandali" w:ascii="Mandali;Mandali" w:hAnsi="Mandali;Mandali"/>
          <w:sz w:val="28"/>
          <w:szCs w:val="28"/>
        </w:rPr>
        <w:t xml:space="preserve">    </w:t>
      </w:r>
      <w:r>
        <w:rPr>
          <w:rFonts w:eastAsia="Mandali;Mandali" w:cs="Mandali;Mandali" w:ascii="Mandali;Mandali" w:hAnsi="Mandali;Mandali"/>
          <w:sz w:val="28"/>
          <w:szCs w:val="28"/>
        </w:rPr>
        <w:t xml:space="preserve">    </w:t>
      </w:r>
      <w:r>
        <w:rPr>
          <w:rFonts w:eastAsia="Mandali;Mandali" w:cs="Mandali;Mandali" w:ascii="Mandali;Mandali" w:hAnsi="Mandali;Mandali"/>
          <w:sz w:val="28"/>
          <w:szCs w:val="28"/>
        </w:rPr>
        <w:t xml:space="preserve"> </w:t>
      </w:r>
      <w:r>
        <w:rPr>
          <w:rFonts w:cs="Mandali;Mandali" w:ascii="Mandali;Mandali" w:hAnsi="Mandali;Mandali"/>
          <w:sz w:val="28"/>
          <w:szCs w:val="28"/>
        </w:rPr>
        <w:t>Date: 17.03.2025</w:t>
      </w:r>
    </w:p>
    <w:p>
      <w:pPr>
        <w:pStyle w:val="Normal"/>
        <w:spacing w:lineRule="auto" w:line="240" w:before="0" w:after="0"/>
        <w:jc w:val="right"/>
        <w:rPr>
          <w:rFonts w:ascii="Mandali;Mandali" w:hAnsi="Mandali;Mandali" w:cs="Mandali;Mandali"/>
          <w:sz w:val="28"/>
          <w:szCs w:val="28"/>
        </w:rPr>
      </w:pPr>
      <w:r>
        <w:rPr>
          <w:rFonts w:cs="Mandali;Mandali" w:ascii="Mandali;Mandali" w:hAnsi="Mandali;Mandali"/>
          <w:sz w:val="28"/>
          <w:szCs w:val="28"/>
        </w:rPr>
        <w:t>RGUKT,BASAR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 w:ascii="Mandali;Mandali" w:hAnsi="Mandali;Mandal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ndali;Mandali" w:hAnsi="Mandali;Mandali" w:cs="Mandali;Mandali"/>
          <w:sz w:val="28"/>
          <w:szCs w:val="28"/>
        </w:rPr>
      </w:pPr>
      <w:r>
        <w:rPr>
          <w:rFonts w:cs="Mandali;Mandali" w:ascii="Mandali;Mandali" w:hAnsi="Mandali;Mandal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Mandali;Mandali"/>
          <w:sz w:val="28"/>
          <w:szCs w:val="28"/>
          <w:lang w:val="en-US"/>
        </w:rPr>
      </w:pPr>
      <w:r>
        <w:rPr>
          <w:rFonts w:cs="Mandali;Mandali" w:ascii="Mandali;Mandali" w:hAnsi="Mandali;Mandali"/>
          <w:b/>
          <w:bCs/>
          <w:sz w:val="28"/>
          <w:szCs w:val="28"/>
        </w:rPr>
        <w:t>TECH</w:t>
      </w:r>
      <w:r>
        <w:rPr>
          <w:rFonts w:cs="Mandali;Mandali"/>
          <w:b/>
          <w:bCs/>
          <w:sz w:val="28"/>
          <w:szCs w:val="28"/>
          <w:lang w:val="en-US"/>
        </w:rPr>
        <w:t>-</w:t>
      </w:r>
      <w:r>
        <w:rPr>
          <w:rFonts w:cs="Mandali;Mandali" w:ascii="Mandali;Mandali" w:hAnsi="Mandali;Mandali"/>
          <w:b/>
          <w:bCs/>
          <w:sz w:val="28"/>
          <w:szCs w:val="28"/>
        </w:rPr>
        <w:t>FEST-2025-RGUKT</w:t>
      </w:r>
      <w:r>
        <w:rPr>
          <w:rFonts w:cs="Mandali;Mandali"/>
          <w:b/>
          <w:bCs/>
          <w:sz w:val="28"/>
          <w:szCs w:val="28"/>
          <w:lang w:val="en-US"/>
        </w:rPr>
        <w:t>-</w:t>
      </w:r>
      <w:r>
        <w:rPr>
          <w:rFonts w:cs="Mandali;Mandali" w:ascii="Mandali;Mandali" w:hAnsi="Mandali;Mandali"/>
          <w:b/>
          <w:bCs/>
          <w:sz w:val="28"/>
          <w:szCs w:val="28"/>
        </w:rPr>
        <w:t>BASAR</w:t>
      </w:r>
    </w:p>
    <w:p>
      <w:pPr>
        <w:pStyle w:val="Normal"/>
        <w:spacing w:lineRule="auto" w:line="240" w:before="0" w:after="0"/>
        <w:jc w:val="both"/>
        <w:rPr>
          <w:rFonts w:ascii="Mandali;Mandali" w:hAnsi="Mandali;Mandali" w:cs="Mandali;Mandali"/>
          <w:sz w:val="28"/>
          <w:szCs w:val="28"/>
        </w:rPr>
      </w:pPr>
      <w:r>
        <w:rPr>
          <w:rFonts w:cs="Mandali;Mandali"/>
          <w:sz w:val="28"/>
          <w:szCs w:val="28"/>
          <w:lang w:val="en-US"/>
        </w:rPr>
        <w:t>The Cultural Committee is organizing events on the 3 days of the Tech-Fest . Therefore, we request the student, teacher and staff fraternity to take part in the following competitions and programmes.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/>
          <w:sz w:val="28"/>
          <w:szCs w:val="28"/>
          <w:lang w:val="en-US"/>
        </w:rPr>
        <w:t>Note: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 w:ascii="Mandali;Mandali" w:hAnsi="Mandali;Mandali"/>
          <w:sz w:val="28"/>
          <w:szCs w:val="28"/>
        </w:rPr>
        <w:t>1.</w:t>
      </w:r>
      <w:r>
        <w:rPr>
          <w:rFonts w:cs="Mandali;Mandali" w:ascii="Mandali;Mandali" w:hAnsi="Mandali;Mandali"/>
          <w:sz w:val="28"/>
          <w:szCs w:val="28"/>
        </w:rPr>
        <w:t xml:space="preserve"> </w:t>
      </w:r>
      <w:r>
        <w:rPr>
          <w:rFonts w:cs="Mandali;Mandali"/>
          <w:sz w:val="28"/>
          <w:szCs w:val="28"/>
          <w:lang w:val="en-US"/>
        </w:rPr>
        <w:t>Blind Taste Test with entry fee - 20/-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/>
          <w:sz w:val="28"/>
          <w:szCs w:val="28"/>
          <w:lang w:val="en-US"/>
        </w:rPr>
        <w:t>2</w:t>
      </w:r>
      <w:r>
        <w:rPr>
          <w:rFonts w:cs="Mandali;Mandali" w:ascii="Mandali;Mandali" w:hAnsi="Mandali;Mandali"/>
          <w:sz w:val="28"/>
          <w:szCs w:val="28"/>
        </w:rPr>
        <w:t xml:space="preserve">. </w:t>
      </w:r>
      <w:r>
        <w:rPr>
          <w:rFonts w:cs="Mandali;Mandali"/>
          <w:sz w:val="28"/>
          <w:szCs w:val="28"/>
          <w:lang w:val="en-US"/>
        </w:rPr>
        <w:t>Participants must prepare and bring ¼ kilo of their own food.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 w:ascii="Mandali;Mandali" w:hAnsi="Mandali;Mandali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93"/>
        <w:gridCol w:w="2445"/>
        <w:gridCol w:w="1707"/>
        <w:gridCol w:w="1438"/>
        <w:gridCol w:w="1035"/>
        <w:gridCol w:w="85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dali;Mandali" w:hAnsi="Mandali;Mandali" w:cs="Mandali;Mandali"/>
                <w:b/>
                <w:b/>
                <w:bCs/>
              </w:rPr>
            </w:pPr>
            <w:r>
              <w:rPr>
                <w:rFonts w:cs="Mandali;Mandali" w:ascii="Mandali;Mandali" w:hAnsi="Mandali;Mandali"/>
                <w:b/>
                <w:bCs/>
              </w:rPr>
              <w:t>S.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dali;Mandali" w:hAnsi="Mandali;Mandali" w:cs="Mandali;Mandali"/>
                <w:b/>
                <w:b/>
                <w:bCs/>
              </w:rPr>
            </w:pPr>
            <w:r>
              <w:rPr>
                <w:rFonts w:cs="Mandali;Mandali" w:ascii="Mandali;Mandali" w:hAnsi="Mandali;Mandali"/>
                <w:b/>
                <w:bCs/>
              </w:rPr>
              <w:t>EV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dali;Mandali" w:hAnsi="Mandali;Mandali" w:cs="Mandali;Mandali"/>
                <w:b/>
                <w:b/>
                <w:bCs/>
              </w:rPr>
            </w:pPr>
            <w:r>
              <w:rPr>
                <w:rFonts w:cs="Calibri;Calibri"/>
                <w:b/>
                <w:bCs/>
                <w:lang w:val="en-US"/>
              </w:rPr>
              <w:t xml:space="preserve"> </w:t>
            </w:r>
            <w:r>
              <w:rPr>
                <w:rFonts w:cs="Mandali;Mandali"/>
                <w:b/>
                <w:bCs/>
                <w:lang w:val="en-US"/>
              </w:rPr>
              <w:t>Co-ORDINATO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dali;Mandali" w:hAnsi="Mandali;Mandali" w:cs="Mandali;Mandali"/>
                <w:b/>
                <w:b/>
                <w:bCs/>
              </w:rPr>
            </w:pPr>
            <w:r>
              <w:rPr>
                <w:rFonts w:cs="Mandali;Mandali" w:ascii="Mandali;Mandali" w:hAnsi="Mandali;Mandali"/>
                <w:b/>
                <w:bCs/>
              </w:rPr>
              <w:t>Date</w:t>
            </w:r>
            <w:r>
              <w:rPr>
                <w:rFonts w:cs="Mandali;Mandali"/>
                <w:b/>
                <w:bCs/>
                <w:lang w:val="en-US"/>
              </w:rPr>
              <w:t xml:space="preserve"> of Compitition /Audition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dali;Mandali" w:hAnsi="Mandali;Mandali" w:cs="Mandali;Mandali"/>
                <w:b/>
                <w:b/>
                <w:bCs/>
              </w:rPr>
            </w:pPr>
            <w:r>
              <w:rPr>
                <w:rFonts w:cs="Mandali;Mandali" w:ascii="Mandali;Mandali" w:hAnsi="Mandali;Mandali"/>
                <w:b/>
                <w:bCs/>
              </w:rPr>
              <w:t>VENU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dali;Mandali" w:hAnsi="Mandali;Mandali" w:cs="Mandali;Mandali"/>
                <w:b/>
                <w:b/>
                <w:bCs/>
              </w:rPr>
            </w:pPr>
            <w:r>
              <w:rPr>
                <w:rFonts w:cs="Mandali;Mandali"/>
                <w:b/>
                <w:bCs/>
                <w:lang w:val="en-U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dali;Mandali" w:hAnsi="Mandali;Mandali" w:cs="Mandali;Mandali"/>
                <w:b/>
                <w:b/>
                <w:bCs/>
              </w:rPr>
            </w:pPr>
            <w:r>
              <w:rPr>
                <w:rFonts w:cs="Mandali;Mandali" w:ascii="Mandali;Mandali" w:hAnsi="Mandali;Mandali"/>
                <w:b/>
                <w:bCs/>
              </w:rPr>
              <w:t>PRIZES</w:t>
            </w:r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Sing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eastAsia="Calibri;Calibri" w:cs="Mandali;Mandali" w:ascii="Mandali;Mandali" w:hAnsi="Mandali;Mandali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en-US" w:bidi="te-IN"/>
              </w:rPr>
              <w:t>Dr.B.BALAKRISHNA,</w:t>
            </w:r>
            <w:r>
              <w:rPr>
                <w:rFonts w:eastAsia="Calibri;Calibri" w:cs="Mandali;Mandali" w:ascii="Mandali;Mandali" w:hAnsi="Mandali;Mandal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en-US" w:bidi="te-IN"/>
              </w:rPr>
              <w:t xml:space="preserve"> Dr.B.VENKATA RAMANA,</w:t>
            </w:r>
            <w:r>
              <w:rPr>
                <w:rFonts w:eastAsia="Calibri;Calibri" w:cs="Mandali;Mandali" w:ascii="Mandali;Mandali" w:hAnsi="Mandali;Mandali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en-US" w:bidi="te-IN"/>
              </w:rPr>
              <w:t xml:space="preserve"> </w:t>
            </w:r>
            <w:r>
              <w:rPr>
                <w:rFonts w:eastAsia="Calibri;Calibri" w:cs="Mandali;Mandali" w:ascii="Mandali;Mandali" w:hAnsi="Mandali;Mandal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en-US" w:bidi="te-IN"/>
              </w:rPr>
              <w:t>RAYALA SATHES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8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ADITORI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.0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3rd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 xml:space="preserve">Danc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S.PAVAN , RAYALA SATHESH, T.SWETH, CH.SRUJ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9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ADITORI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.0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1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Blind Taste 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T. PRAVALIKA, K. SARIKA, V. ANUSHA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8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ADITORI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.3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 xml:space="preserve">Fashion </w:t>
            </w:r>
            <w:r>
              <w:rPr>
                <w:rFonts w:cs="Mandali;Mandali"/>
                <w:lang w:val="en-US"/>
              </w:rPr>
              <w:t>F</w:t>
            </w:r>
            <w:r>
              <w:rPr>
                <w:rFonts w:cs="Mandali;Mandali" w:ascii="Mandali;Mandali" w:hAnsi="Mandali;Mandali"/>
              </w:rPr>
              <w:t xml:space="preserve">renzy-Students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dali;Mandali"/>
                <w:lang w:val="en-US"/>
              </w:rPr>
            </w:pPr>
            <w:r>
              <w:rPr>
                <w:rFonts w:cs="Mandali;Mandali"/>
                <w:lang w:val="en-US"/>
              </w:rPr>
              <w:t>Dr.SRAVAN KUMAR, B. SWETHA, T. PRAVALIKA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18</w:t>
            </w:r>
            <w:r>
              <w:rPr>
                <w:rFonts w:cs="Mandali;Mandali" w:ascii="Mandali;Mandali" w:hAnsi="Mandali;Mandali"/>
              </w:rPr>
              <w:t xml:space="preserve">.03.2025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SHATHAVAHA</w:t>
            </w:r>
          </w:p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NA GROU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6.00P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</w:t>
            </w:r>
          </w:p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 xml:space="preserve">Fashion </w:t>
            </w:r>
            <w:r>
              <w:rPr>
                <w:rFonts w:cs="Mandali;Mandali"/>
                <w:lang w:val="en-US"/>
              </w:rPr>
              <w:t>F</w:t>
            </w:r>
            <w:r>
              <w:rPr>
                <w:rFonts w:cs="Mandali;Mandali" w:ascii="Mandali;Mandali" w:hAnsi="Mandali;Mandali"/>
              </w:rPr>
              <w:t xml:space="preserve">renzy- </w:t>
            </w:r>
            <w:r>
              <w:rPr>
                <w:rFonts w:cs="Mandali;Mandali"/>
                <w:lang w:val="en-US"/>
              </w:rPr>
              <w:t>Staf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V. ANUSHA, , B. SWETHA, G.NAGALAXMI, Dr.B.VENKATA RAMANA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22.03.202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6.00PM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</w:r>
          </w:p>
        </w:tc>
      </w:tr>
      <w:tr>
        <w:trPr>
          <w:trHeight w:val="1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Mr</w:t>
            </w:r>
            <w:r>
              <w:rPr>
                <w:rFonts w:cs="Mandali;Mandali"/>
                <w:lang w:val="en-US"/>
              </w:rPr>
              <w:t xml:space="preserve">. </w:t>
            </w:r>
            <w:r>
              <w:rPr>
                <w:rFonts w:cs="Mandali;Mandali" w:ascii="Mandali;Mandali" w:hAnsi="Mandali;Mandali"/>
              </w:rPr>
              <w:t>and M</w:t>
            </w:r>
            <w:r>
              <w:rPr>
                <w:rFonts w:cs="Mandali;Mandali"/>
                <w:lang w:val="en-US"/>
              </w:rPr>
              <w:t>iss/Mrs. RGUKT (</w:t>
            </w:r>
            <w:r>
              <w:rPr>
                <w:rFonts w:cs="Mandali;Mandali" w:ascii="Mandali;Mandali" w:hAnsi="Mandali;Mandali"/>
              </w:rPr>
              <w:t>Student</w:t>
            </w:r>
            <w:r>
              <w:rPr>
                <w:rFonts w:cs="Mandali;Mandali"/>
                <w:lang w:val="en-US"/>
              </w:rPr>
              <w:t xml:space="preserve"> and Staff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T.SHIRISHA, V. ANUSHA, Dr.SRAVAN KUMAR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9.03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ADITORI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.4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1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Standup Comed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T.SHIRISHA, Dr.B.VENKATA RAMANA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8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ADITORI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6.0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Ski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A.KIRAN KUMAR, Dr.B.VENKATA RAMANA, Dr.B.BALAKRISHNA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9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ADITORI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6.3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1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Short Films-3 Min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Dr.B.VENKATA RAMANA, Dr.B.BALAKRISHNA, A.KIRAN KUMAR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20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SUBMI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.0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Draw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V.VINAY KUMAR, T. SWETHA, A.KIRAN KUMAR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8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ROOM-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.0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Foodie Fest-(Students</w:t>
            </w:r>
            <w:r>
              <w:rPr>
                <w:rFonts w:cs="Mandali;Mandali"/>
                <w:lang w:val="en-US"/>
              </w:rPr>
              <w:t xml:space="preserve"> and Staff</w:t>
            </w:r>
            <w:r>
              <w:rPr>
                <w:rFonts w:cs="Mandali;Mandali" w:ascii="Mandali;Mandali" w:hAnsi="Mandali;Mandali"/>
              </w:rPr>
              <w:t xml:space="preserve"> </w:t>
            </w:r>
            <w:r>
              <w:rPr>
                <w:rFonts w:cs="Mandali;Mandali"/>
                <w:lang w:val="en-US"/>
              </w:rPr>
              <w:t>- Preparing a recipe on the spot without using fire</w:t>
            </w:r>
            <w:r>
              <w:rPr>
                <w:rFonts w:cs="Mandali;Mandali" w:ascii="Mandali;Mandali" w:hAnsi="Mandali;Mandal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eastAsia="Mandali;Mandali" w:cs="Mandali;Mandali" w:ascii="Mandali;Mandali" w:hAnsi="Mandali;Mandali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T. PRAVALIKA, K. SARIKA, B. SWETHA, S.PAV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9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SHATHAVAHANA GROU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  <w:b/>
                <w:b/>
                <w:bCs/>
              </w:rPr>
            </w:pPr>
            <w:r>
              <w:rPr>
                <w:rFonts w:cs="Mandali;Mandali" w:ascii="Mandali;Mandali" w:hAnsi="Mandali;Mandali"/>
              </w:rPr>
              <w:t>4.0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  <w:b/>
                <w:b/>
                <w:bCs/>
              </w:rPr>
            </w:pPr>
            <w:r>
              <w:rPr>
                <w:rFonts w:cs="Mandali;Mandali" w:ascii="Mandali;Mandali" w:hAnsi="Mandali;Mandali"/>
              </w:rPr>
              <w:t>1st,2nd,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 xml:space="preserve">Traditional Dance  </w:t>
            </w:r>
            <w:r>
              <w:rPr>
                <w:rFonts w:cs="Mandali;Mandali"/>
                <w:lang w:val="en-US"/>
              </w:rPr>
              <w:t>Studen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S.PAVAN , G.NAGALAXMI, B. SWET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20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ADITORI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.00P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</w:t>
            </w:r>
          </w:p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Traditional Dance- S</w:t>
            </w:r>
            <w:r>
              <w:rPr>
                <w:rFonts w:cs="Mandali;Mandali"/>
                <w:lang w:val="en-US"/>
              </w:rPr>
              <w:t>taf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T.SHIRISHA, S.PAVAN, G.NAGALAXM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20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ADITORI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.40PM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</w:r>
          </w:p>
        </w:tc>
      </w:tr>
      <w:tr>
        <w:trPr>
          <w:trHeight w:val="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Other any Tal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/>
                <w:lang w:val="en-US"/>
              </w:rPr>
              <w:t>Dr.B.BALAKRISHNA, V.VINAY KUMAR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20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AB1-ADITORI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5.00P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dali;Mandali" w:hAnsi="Mandali;Mandali" w:cs="Mandali;Mandali"/>
              </w:rPr>
            </w:pPr>
            <w:r>
              <w:rPr>
                <w:rFonts w:cs="Mandali;Mandali" w:ascii="Mandali;Mandali" w:hAnsi="Mandali;Mandali"/>
              </w:rPr>
              <w:t>1st,2nd,3</w:t>
            </w:r>
            <w:r>
              <w:rPr>
                <w:rFonts w:cs="Mandali;Mandali" w:ascii="Mandali;Mandali" w:hAnsi="Mandali;Mandali"/>
                <w:vertAlign w:val="superscript"/>
              </w:rPr>
              <w:t>rd</w:t>
            </w:r>
          </w:p>
        </w:tc>
      </w:tr>
    </w:tbl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 w:ascii="Mandali;Mandali" w:hAnsi="Mandali;Mandal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/>
          <w:sz w:val="28"/>
          <w:szCs w:val="28"/>
          <w:lang w:val="en-US"/>
        </w:rPr>
        <w:t>For any Queries Contact :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/>
          <w:sz w:val="28"/>
          <w:szCs w:val="28"/>
          <w:lang w:val="en-US"/>
        </w:rPr>
        <w:t>Dr.Sravan Kumar ( Faculty Coordinator) - 9989567467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/>
          <w:sz w:val="28"/>
          <w:szCs w:val="28"/>
          <w:lang w:val="en-US"/>
        </w:rPr>
        <w:t>S.Pavan Kumar ( Faculty Coordinator) - 9701906655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/>
          <w:sz w:val="28"/>
          <w:szCs w:val="28"/>
          <w:lang w:val="en-US"/>
        </w:rPr>
        <w:t>P.Mohan ( Student Coordinator) -  7995514472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/>
          <w:sz w:val="28"/>
          <w:szCs w:val="28"/>
          <w:lang w:val="en-US"/>
        </w:rPr>
        <w:t>B. Durgaprasad ( Student Coordinator ) - 9347067533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/>
          <w:sz w:val="28"/>
          <w:szCs w:val="28"/>
          <w:lang w:val="en-US"/>
        </w:rPr>
        <w:t>B.Sai Shiva ( Student Coordinator) - 7901334107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 w:ascii="Mandali;Mandali" w:hAnsi="Mandali;Mandal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cs="Mandali;Mandali" w:ascii="Mandali;Mandali" w:hAnsi="Mandali;Mandal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eastAsia="Mandali;Mandali" w:cs="Mandali;Mandali" w:ascii="Mandali;Mandali" w:hAnsi="Mandali;Mandal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Mandali;Mandali" w:cs="Mandali;Mandali" w:ascii="Mandali;Mandali" w:hAnsi="Mandali;Mandali"/>
          <w:sz w:val="28"/>
          <w:szCs w:val="28"/>
        </w:rPr>
        <w:t xml:space="preserve">   </w:t>
      </w:r>
      <w:r>
        <w:rPr>
          <w:rFonts w:cs="Mandali;Mandali"/>
          <w:sz w:val="28"/>
          <w:szCs w:val="28"/>
          <w:lang w:val="en-US"/>
        </w:rPr>
        <w:t xml:space="preserve">Convenor 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eastAsia="Mandali;Mandali" w:cs="Mandali;Mandali" w:ascii="Mandali;Mandali" w:hAnsi="Mandali;Mandali"/>
          <w:sz w:val="28"/>
          <w:szCs w:val="28"/>
        </w:rPr>
        <w:t xml:space="preserve">                                                                                         </w:t>
      </w:r>
      <w:r>
        <w:rPr>
          <w:rFonts w:cs="Mandali;Mandali"/>
          <w:sz w:val="28"/>
          <w:szCs w:val="28"/>
          <w:lang w:val="en-US"/>
        </w:rPr>
        <w:t xml:space="preserve">Cultural committee </w:t>
      </w:r>
    </w:p>
    <w:p>
      <w:pPr>
        <w:pStyle w:val="Normal"/>
        <w:spacing w:lineRule="auto" w:line="240" w:before="0" w:after="0"/>
        <w:rPr>
          <w:rFonts w:ascii="Mandali;Mandali" w:hAnsi="Mandali;Mandali" w:cs="Mandali;Mandali"/>
          <w:sz w:val="28"/>
          <w:szCs w:val="28"/>
        </w:rPr>
      </w:pPr>
      <w:r>
        <w:rPr>
          <w:rFonts w:eastAsia="Mandali;Mandali" w:cs="Mandali;Mandali" w:ascii="Mandali;Mandali" w:hAnsi="Mandali;Mandal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Mandali;Mandali" w:ascii="Mandali;Mandali" w:hAnsi="Mandali;Mandali"/>
          <w:sz w:val="28"/>
          <w:szCs w:val="28"/>
        </w:rPr>
        <w:t>RGUKT,BASAR</w:t>
      </w:r>
    </w:p>
    <w:p>
      <w:pPr>
        <w:pStyle w:val="Normal"/>
        <w:rPr>
          <w:lang w:val="en-US"/>
        </w:rPr>
      </w:pPr>
      <w:r>
        <w:rPr>
          <w:lang w:val="en-US"/>
        </w:rPr>
        <w:t>,.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d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Gautami;Gautami"/>
      <w:color w:val="auto"/>
      <w:sz w:val="22"/>
      <w:szCs w:val="22"/>
      <w:lang w:val="en-US" w:eastAsia="en-US" w:bidi="te-IN"/>
    </w:rPr>
  </w:style>
  <w:style w:type="character" w:styleId="DefaultParagraphFont">
    <w:name w:val="Default Paragraph Font"/>
    <w:qFormat/>
    <w:rPr>
      <w:rFonts w:ascii="Calibri;Calibri" w:hAnsi="Calibri;Calibri" w:eastAsia="Calibri;Calibri" w:cs="Gautami;Gautam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1:00Z</dcterms:created>
  <dc:creator>Windows User</dc:creator>
  <dc:description/>
  <dc:language>en-US</dc:language>
  <cp:lastModifiedBy>RMX3081</cp:lastModifiedBy>
  <dcterms:modified xsi:type="dcterms:W3CDTF">2025-03-17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739dc2004c7f9c0bb5a79b10ea0d</vt:lpwstr>
  </property>
</Properties>
</file>