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8"/>
          <w:u w:val="single"/>
        </w:rPr>
        <w:t>Not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Engineering Physics Lab Examination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is to inform all concerned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EEE,MECHANICAL,MME&amp;CIVIL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irst year Engineering student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AY 2022-2023 E1 , SEM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 that the Engineering Physics  Lab examination scheduled from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April 2023 to 2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April 2023</w:t>
      </w:r>
      <w:r>
        <w:rPr>
          <w:rFonts w:eastAsia="Times New Roman" w:cs="Times New Roman" w:ascii="Times New Roman" w:hAnsi="Times New Roman"/>
          <w:sz w:val="28"/>
          <w:szCs w:val="28"/>
        </w:rPr>
        <w:t>. All the students should submit the record books at the time of lab examination; student should bring their identity cards with them and must report on time as per their respective schedule shared in the attachment below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te of the Examination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April 2023 to 2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April 20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enue: ABI –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r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floor (306&amp;31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EXAMINATION SCHEDULE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80"/>
        <w:gridCol w:w="3079"/>
        <w:gridCol w:w="3329"/>
      </w:tblGrid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</w:rPr>
              <w:t>DA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</w:rPr>
              <w:t>MORNING SESSION 09:30 AM-12:30 PM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</w:rPr>
              <w:t>AFTERNOON SESSION 2:00PM -05:00PM</w:t>
            </w:r>
          </w:p>
        </w:tc>
      </w:tr>
      <w:tr>
        <w:trPr>
          <w:trHeight w:val="36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Mond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24-04-202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MECH_C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EEE_C1</w:t>
            </w:r>
          </w:p>
        </w:tc>
      </w:tr>
      <w:tr>
        <w:trPr>
          <w:trHeight w:val="36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Tuesd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25-04-202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CIVIL_C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EEE_C2</w:t>
            </w:r>
          </w:p>
        </w:tc>
      </w:tr>
      <w:tr>
        <w:trPr>
          <w:trHeight w:val="36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W</w:t>
            </w: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ednesd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26-04-202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MECH_C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EEE_C3</w:t>
            </w:r>
          </w:p>
        </w:tc>
      </w:tr>
      <w:tr>
        <w:trPr>
          <w:trHeight w:val="36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Thursd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27-04-202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MME_C1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CIVIL_C1</w:t>
            </w:r>
          </w:p>
        </w:tc>
      </w:tr>
      <w:tr>
        <w:trPr>
          <w:trHeight w:val="36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Frid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28-04-202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MECH_C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CIVIL_C3</w:t>
            </w:r>
          </w:p>
        </w:tc>
      </w:tr>
      <w:tr>
        <w:trPr>
          <w:trHeight w:val="36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Saturd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29-04-202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MME_C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</w:rPr>
              <w:t>BRANCH&amp;CLASS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</w:rPr>
              <w:t>FACULTY</w:t>
            </w:r>
          </w:p>
        </w:tc>
      </w:tr>
      <w:tr>
        <w:trPr>
          <w:trHeight w:val="36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MECH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Dr.P.RAJENDHAR</w:t>
            </w:r>
          </w:p>
        </w:tc>
      </w:tr>
      <w:tr>
        <w:trPr>
          <w:trHeight w:val="36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CIVI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Dr.G.DEVARAJU</w:t>
            </w:r>
          </w:p>
        </w:tc>
      </w:tr>
      <w:tr>
        <w:trPr>
          <w:trHeight w:val="36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MME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</w:rPr>
              <w:t xml:space="preserve">Mr. NARESH CHINTA </w:t>
            </w:r>
          </w:p>
        </w:tc>
      </w:tr>
      <w:tr>
        <w:trPr>
          <w:trHeight w:val="36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EEE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S.CHAND RAKESH ROSHA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17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9:34:00Z</dcterms:created>
  <dc:creator>Windows User</dc:creator>
  <dc:description/>
  <dc:language>en-US</dc:language>
  <cp:lastModifiedBy>Windows User</cp:lastModifiedBy>
  <dcterms:modified xsi:type="dcterms:W3CDTF">2023-04-21T19:34:00Z</dcterms:modified>
  <cp:revision>2</cp:revision>
  <dc:subject/>
  <dc:title/>
</cp:coreProperties>
</file>