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sz w:val="28"/>
          <w:szCs w:val="28"/>
        </w:rPr>
        <w:t>Basar Campus, Basar Mandal, Nirmal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194/2018</w:t>
        <w:tab/>
        <w:tab/>
        <w:t>Date: 29.12.2017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SCHEDULE OF INFOSYS CAMPUS RECRUITMENT DRIVE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Spacing"/>
        <w:spacing w:before="240" w:after="0"/>
        <w:ind w:firstLine="7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It is hereby informed to all shortlisted students of INFOSYS that Infosys campus recruitment drive is scheduled on </w:t>
      </w:r>
      <w:r>
        <w:rPr>
          <w:rFonts w:cs="Arial" w:ascii="Calibri" w:hAnsi="Calibri"/>
          <w:b/>
          <w:bCs/>
          <w:sz w:val="28"/>
          <w:szCs w:val="28"/>
        </w:rPr>
        <w:t>3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Arial" w:ascii="Calibri" w:hAnsi="Calibri"/>
          <w:b/>
          <w:bCs/>
          <w:sz w:val="28"/>
          <w:szCs w:val="28"/>
        </w:rPr>
        <w:t xml:space="preserve"> Jan 2018</w:t>
      </w:r>
      <w:r>
        <w:rPr>
          <w:rFonts w:cs="Arial" w:ascii="Calibri" w:hAnsi="Calibri"/>
          <w:bCs/>
          <w:sz w:val="28"/>
          <w:szCs w:val="28"/>
        </w:rPr>
        <w:t xml:space="preserve"> at Auditorium at</w:t>
      </w:r>
      <w:r>
        <w:rPr>
          <w:rFonts w:cs="Arial" w:ascii="Calibri" w:hAnsi="Calibri"/>
          <w:b/>
          <w:bCs/>
          <w:sz w:val="28"/>
          <w:szCs w:val="28"/>
        </w:rPr>
        <w:t xml:space="preserve"> 10:00AM </w:t>
      </w:r>
      <w:r>
        <w:rPr>
          <w:rFonts w:cs="Arial" w:ascii="Calibri" w:hAnsi="Calibri"/>
          <w:bCs/>
          <w:sz w:val="28"/>
          <w:szCs w:val="28"/>
        </w:rPr>
        <w:t xml:space="preserve">followed by written test </w:t>
      </w:r>
      <w:r>
        <w:rPr>
          <w:rFonts w:cs="Arial" w:ascii="Calibri" w:hAnsi="Calibri"/>
          <w:b/>
          <w:bCs/>
          <w:sz w:val="28"/>
          <w:szCs w:val="28"/>
        </w:rPr>
        <w:t>at AB-II 307, 308, 309 &amp; 310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te: All shortlisted students need to carry college ID card and filled Scholastic form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2090"/>
        <w:gridCol w:w="2813"/>
        <w:gridCol w:w="997"/>
        <w:gridCol w:w="1650"/>
      </w:tblGrid>
      <w:tr>
        <w:trPr>
          <w:trHeight w:val="30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LASS ALLOTMENT OF INFOSYS CAMPUS RECRUITMENT DRIVE 03.01.201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.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D N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FIRST NAM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LAST NAM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RAN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LASS ALLOTED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PA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HI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BEE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G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RAPA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INDU VENKATA SAI MADHU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THIKON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MA MAHESHW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T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W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SHAVEN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X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MM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YO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ERP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ARNAL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ABOI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DH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ZAWA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AMU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L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IRI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GULO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NI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DDIMAL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RA LAX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NTHALA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DHA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DD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NKAT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NUKA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M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N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LP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LJA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LLAGAD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A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HAMMA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SH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UG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HARSHAN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NE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THER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U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LA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RESH GOU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NAPAR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NIGAN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THARAJ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ASWAM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N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ENAKS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NTHAM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EM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NAV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J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LLENG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PRI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ZI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N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NTOJ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VA PRASA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NDANAGI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NIV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TH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ARNAKUM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NDAS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VE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LAV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GUT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NAY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LLIPAR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 LEK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INIBA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EEL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KK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E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N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V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113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SLAV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BBA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E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RAKOL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IYAN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HARR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NDHU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LU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VAR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KENAPAL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ASHWANT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112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NGARAP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ASHEK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K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ASHEKH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NIGARAP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HAV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MP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AS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AJANG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VAR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NG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PRI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NTH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R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K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SH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G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I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SU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GA RAJ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115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AKHUB PA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NAPAR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TTIMUKK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HAGAV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DDE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END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GUR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THISH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LAMOL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R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MAL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NESH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HANSI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D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U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DD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K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ELKUR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DHAR NAID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DD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AP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HA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DURUPA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SH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MAV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ND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DU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RESH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VARATH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NT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DINAPATI SAZI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PAN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DHYA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RI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SAGON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LA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ABATH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J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IVE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RI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RA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OWH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YYAV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KR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TTAMALLAKRISH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V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JAI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ITH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NN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D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I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UDAND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YO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DE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WJ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AL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U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UGAN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NIV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E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SHN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HE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N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LA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YATH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BBI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NT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HARI NETHIKON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OPPADAN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NGAJA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R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DHARA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IRAMDAS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THI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MM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N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LLAPE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REE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AG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KSHMI SOW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GALAM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JAY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RPA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KANT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NAPARTH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KANT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LUVER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RIKRISH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GARAJ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DD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RG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ASAD KHANDAP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NKALAPA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MSI CHAIT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DD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IRAD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K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GARJU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KKAM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YO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RITHA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HUKY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V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IRUPA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YO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HAMME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REEN SULTH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NTH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AND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NG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VID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DN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AVAN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T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MBAB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NO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DH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NK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IKRISH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THAPALLY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PE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DD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ERA LAKSH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YAD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DH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NDE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THOS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ND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JA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TT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MIND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V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TT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D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KKA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CHI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LA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ISUD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YAKAP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END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EN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EP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YOTHS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NA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ETHANJAL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UGOL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GARAJ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DUG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M SAG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MURAVEL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K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PUKON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NIV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RIKOND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I KRISH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JJU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THE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RENDH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RITY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MSHIKRISH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THR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VYAJYO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RDA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HESHW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UPP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NDEE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NN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JAY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KAV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VARDH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NAVATH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R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DIVELL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4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MMED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HILA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TH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NKATA SURYA RAMA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HADE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RUVAT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JALAJAVE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LANG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VITE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NDAL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NA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NJARA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VID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HE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MMAR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UNDAR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H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7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KK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J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J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N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UNESHW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3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UGU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HUL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OS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D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1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EROZ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L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CHI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6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UDY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KANT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LA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NDHUJ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8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VINDU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M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KAL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WJ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9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UKAN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VATH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5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BLIKAR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HAV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110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IYANK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2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HAMMED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AIK CHAN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210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DRAPATI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BOR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-II 310</w:t>
            </w:r>
          </w:p>
        </w:tc>
      </w:tr>
    </w:tbl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>
          <w:b/>
          <w:b/>
        </w:rPr>
      </w:pPr>
      <w:r>
        <w:rPr/>
        <w:tab/>
      </w:r>
      <w:r>
        <w:rPr>
          <w:b/>
        </w:rPr>
        <w:t>Sd/-</w:t>
      </w:r>
    </w:p>
    <w:p>
      <w:pPr>
        <w:pStyle w:val="Normal"/>
        <w:tabs>
          <w:tab w:val="clear" w:pos="720"/>
          <w:tab w:val="left" w:pos="8490" w:leader="none"/>
        </w:tabs>
        <w:spacing w:before="0" w:after="200"/>
        <w:jc w:val="right"/>
        <w:rPr>
          <w:b/>
          <w:b/>
        </w:rPr>
      </w:pPr>
      <w:r>
        <w:rPr>
          <w:b/>
        </w:rPr>
        <w:t>Placement Office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222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34:00Z</dcterms:created>
  <dc:creator>Mounika</dc:creator>
  <dc:description/>
  <cp:keywords/>
  <dc:language>en-US</dc:language>
  <cp:lastModifiedBy>Windows User</cp:lastModifiedBy>
  <cp:lastPrinted>2017-12-15T17:13:00Z</cp:lastPrinted>
  <dcterms:modified xsi:type="dcterms:W3CDTF">2017-12-30T00:26:00Z</dcterms:modified>
  <cp:revision>5</cp:revision>
  <dc:subject/>
  <dc:title/>
</cp:coreProperties>
</file>