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STAFF (WOMEN) BADMINTON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9850</wp:posOffset>
                </wp:positionV>
                <wp:extent cx="4615180" cy="521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5213880"/>
                          <a:chOff x="0" y="0"/>
                          <a:chExt cx="4615200" cy="5213880"/>
                        </a:xfrm>
                      </wpg:grpSpPr>
                      <wps:wsp>
                        <wps:cNvSpPr txBox="1"/>
                        <wps:spPr>
                          <a:xfrm>
                            <a:off x="3164040" y="2333520"/>
                            <a:ext cx="1450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6320" cy="52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9600" y="66348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32408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200016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272412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340056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407664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468936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31428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760" y="162576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301608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435924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02240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600" y="3699000"/>
                              <a:ext cx="5119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46404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. Praval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hanth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13076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scher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riyadarshin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79784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ush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Jyoths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250236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G. Nagalax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panda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944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ri Priyan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wet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383616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aku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hoba De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2880"/>
                              <a:ext cx="173304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ruja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8960"/>
                                <a:ext cx="1716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uneet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112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4600" y="264960"/>
                              <a:ext cx="506880" cy="64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8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3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1589400"/>
                              <a:ext cx="506880" cy="64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4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880" y="31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2980080"/>
                              <a:ext cx="506880" cy="64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4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880" y="31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1280" y="4312800"/>
                              <a:ext cx="506880" cy="64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80" y="64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31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5080" y="19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4200" y="462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7000" y="12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3960" y="396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720" y="39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5960" y="258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26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716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vani Prab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.5pt;width:363.4pt;height:410.55pt" coordorigin="255,110" coordsize="7268,8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8;top:3785;width:228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N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;top:110;width:5931;height:8211">
                  <v:shape id="shape_0" stroked="f" o:allowincell="f" style="position:absolute;left:3010;top:115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219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326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440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546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653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0;top:749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60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267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86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697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720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5935;width:80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5;top:841;width:2729;height:1120">
                    <v:shape id="shape_0" stroked="f" o:allowincell="f" style="position:absolute;left:311;top:84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. Pravali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917;top:12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9;top:18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5;top:148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anth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18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5;top:1891;width:2729;height:1120">
                    <v:shape id="shape_0" stroked="f" o:allowincell="f" style="position:absolute;left:341;top:189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schery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47;top:22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49;top:29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5;top:253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iyadarshi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47;top:29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5;top:2941;width:2729;height:1120">
                    <v:shape id="shape_0" stroked="f" o:allowincell="f" style="position:absolute;left:311;top:294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sh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33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9;top:39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5;top:358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yoths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39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5;top:4051;width:2729;height:1120">
                    <v:shape id="shape_0" stroked="f" o:allowincell="f" style="position:absolute;left:311;top:405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. Nagalaxm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4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9;top:50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5;top:469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panda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50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5;top:5101;width:2729;height:1120">
                    <v:shape id="shape_0" stroked="f" o:allowincell="f" style="position:absolute;left:281;top:510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ri Priyan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87;top:55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9;top:6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5;top:574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eth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87;top:6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5;top:6151;width:2729;height:1120">
                    <v:shape id="shape_0" stroked="f" o:allowincell="f" style="position:absolute;left:311;top:615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aku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65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9;top:7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5;top:679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oba De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17;top:7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5;top:7201;width:2729;height:1120">
                    <v:shape id="shape_0" stroked="f" o:allowincell="f" style="position:absolute;left:281;top:7201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ruja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87;top:76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9;top:82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5;top:7845;width:27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neeth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87;top:82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48;top:527;width:798;height:1020">
                    <v:shape id="shape_0" stroked="t" o:allowincell="f" style="position:absolute;left:3707;top:5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8;top:15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7;top:15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6;top:10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54;top:2613;width:798;height:1020">
                    <v:shape id="shape_0" stroked="t" o:allowincell="f" style="position:absolute;left:3713;top:26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54;top:3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3;top:3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2;top:31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21;top:4803;width:798;height:1020">
                    <v:shape id="shape_0" stroked="t" o:allowincell="f" style="position:absolute;left:3680;top:48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58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0;top:58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9;top:52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27;top:6902;width:798;height:1020">
                    <v:shape id="shape_0" stroked="t" o:allowincell="f" style="position:absolute;left:3686;top:69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7;top:79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6;top:79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5;top:73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452;top:31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9;top:7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8;top:20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22;top:63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5;top:63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6;top:4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4;top:5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5;top:110;width:270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vani Prab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85420</wp:posOffset>
                </wp:positionV>
                <wp:extent cx="3571875" cy="470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: Matches starts from 5:30 PM on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1, Q2 &amp; Q3  Matches held on 23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4, Q5, Q6 &amp; Q7  Matches held on 24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1, S2, S3 &amp; S4 Matches held on 25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inals will be played on 26-03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370.45pt;mso-wrap-distance-left:9.05pt;mso-wrap-distance-right:9.05pt;mso-wrap-distance-top:0pt;mso-wrap-distance-bottom:0pt;margin-top:14.6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e: Matches starts from 5:30 PM on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Q1, Q2 &amp; Q3  Matches held on 23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Q4, Q5, Q6 &amp; Q7  Matches held on 24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1, S2, S3 &amp; S4 Matches held on 25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inals will be played on 26-0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. Rakesh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, Sports &amp; Games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280035</wp:posOffset>
                </wp:positionV>
                <wp:extent cx="4615180" cy="5416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5416560"/>
                          <a:chOff x="0" y="0"/>
                          <a:chExt cx="4615200" cy="54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5200" cy="54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6320" cy="54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haik Vaheed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20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ravan Sirasani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66672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aswa Sheke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. Sravan Kuma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133344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aribabu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20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asantha babu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00016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ajkuma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ishan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70504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. Harish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amachandram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176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udhirkuma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. Srikanth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403848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akesh Roshan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shok kuma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0"/>
                                <a:ext cx="17330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ajesh kumar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2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256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17164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inay and 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1120" y="66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4600" y="467280"/>
                                <a:ext cx="506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31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200" y="1792080"/>
                                <a:ext cx="506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4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31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3182760"/>
                                <a:ext cx="506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44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31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1280" y="4515480"/>
                                <a:ext cx="506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" y="64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31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5080" y="210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3840" y="48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6640" y="146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3960" y="416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360" y="417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960" y="278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4040" y="2536200"/>
                              <a:ext cx="14508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N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1560" y="22176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86616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2640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220284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92680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60288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27932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489204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51696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82808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21876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456192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22508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901320"/>
                            <a:ext cx="511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2.05pt;width:363.4pt;height:426.5pt" coordorigin="455,441" coordsize="7268,8530">
                <v:group id="shape_0" style="position:absolute;left:455;top:441;width:7268;height:8530">
                  <v:group id="shape_0" style="position:absolute;left:455;top:441;width:5931;height:8530">
                    <v:group id="shape_0" style="position:absolute;left:515;top:441;width:2729;height:1120">
                      <v:shape id="shape_0" stroked="f" o:allowincell="f" style="position:absolute;left:541;top:44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haik Vaheed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47;top: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9;top:1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15;top:108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ravan Sirasani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47;top:1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;top:1491;width:2729;height:1120">
                      <v:shape id="shape_0" stroked="f" o:allowincell="f" style="position:absolute;left:511;top:149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swa Sheke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18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19;top:25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85;top:213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 Sravan Kuma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25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5;top:2541;width:2729;height:1120">
                      <v:shape id="shape_0" stroked="f" o:allowincell="f" style="position:absolute;left:541;top:254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aribabu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47;top:29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9;top:35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15;top:318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asantha babu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47;top:35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;top:3591;width:2729;height:1120">
                      <v:shape id="shape_0" stroked="f" o:allowincell="f" style="position:absolute;left:511;top:359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jkuma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39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19;top:46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85;top:423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ishan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46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;top:4701;width:2729;height:1120">
                      <v:shape id="shape_0" stroked="f" o:allowincell="f" style="position:absolute;left:511;top:470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. Harish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5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19;top:5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85;top:534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machandram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5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5;top:5751;width:2729;height:1120">
                      <v:shape id="shape_0" stroked="f" o:allowincell="f" style="position:absolute;left:481;top:575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dhirkuma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087;top:6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9;top:67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55;top:639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. Srikanth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087;top:67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5;top:6801;width:2729;height:1120">
                      <v:shape id="shape_0" stroked="f" o:allowincell="f" style="position:absolute;left:511;top:680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kesh Roshan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72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19;top:78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85;top:744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hok kuma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17;top:78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5;top:7851;width:2729;height:1120">
                      <v:shape id="shape_0" stroked="f" o:allowincell="f" style="position:absolute;left:481;top:7851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jesh kumar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087;top:82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9;top:88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55;top:8495;width:270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inay and T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087;top:88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848;top:1177;width:797;height:1020">
                      <v:shape id="shape_0" stroked="t" o:allowincell="f" style="position:absolute;left:3907;top:11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48;top:21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7;top:21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46;top:16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854;top:3263;width:798;height:1020">
                      <v:shape id="shape_0" stroked="t" o:allowincell="f" style="position:absolute;left:3913;top:32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4;top:4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73;top:4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52;top:37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821;top:5453;width:798;height:1019">
                      <v:shape id="shape_0" stroked="t" o:allowincell="f" style="position:absolute;left:3880;top:54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1;top:6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40;top:6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9;top:5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827;top:7552;width:797;height:1020">
                      <v:shape id="shape_0" stroked="t" o:allowincell="f" style="position:absolute;left:3886;top:75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7;top:85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46;top:85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5;top:80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652;top:37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9;top:80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8;top:27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2;top:70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5;top:7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6;top:48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438;top:4435;width:228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N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5;top:79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180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84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91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505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611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718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814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25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332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551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62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370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6585;width:8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STAFF (MEN) BADMINTON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2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-471170</wp:posOffset>
                </wp:positionV>
                <wp:extent cx="3571875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: Matches starts from 5:30 PM on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1, Q2, Q3 &amp; Q4  Matches held on 23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5, Q6, Q7 &amp; Q8  Matches held on 24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1, S2, S3 &amp; S4 Matches held on 25-03-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inals will be played on 26-03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370.45pt;mso-wrap-distance-left:9.05pt;mso-wrap-distance-right:9.05pt;mso-wrap-distance-top:0pt;mso-wrap-distance-bottom:0pt;margin-top:-37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e: Matches starts from 5:30 PM on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Q1, Q2, Q3 &amp; Q4  Matches held on 23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Q5, Q6, Q7 &amp; Q8  Matches held on 24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1, S2, S3 &amp; S4 Matches held on 25-03-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inals will be played on 26-0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. Rakesh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3:00Z</dcterms:created>
  <dc:creator>rgukt</dc:creator>
  <dc:description/>
  <dc:language>en-US</dc:language>
  <cp:lastModifiedBy>rgukt</cp:lastModifiedBy>
  <cp:lastPrinted>2017-03-21T22:28:00Z</cp:lastPrinted>
  <dcterms:modified xsi:type="dcterms:W3CDTF">2017-03-21T17:13:00Z</dcterms:modified>
  <cp:revision>2</cp:revision>
  <dc:subject/>
  <dc:title/>
</cp:coreProperties>
</file>