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819"/>
        <w:gridCol w:w="369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sz w:val="30"/>
                <w:szCs w:val="30"/>
              </w:rPr>
              <w:t>E1 SEM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SE,ECE,E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PS Lab Remedi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-05-2022</w:t>
            </w:r>
          </w:p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N :9AM to 11:30A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B-3 Placement &amp;;</w:t>
            </w:r>
          </w:p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ining Centre Test Center-1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sz w:val="30"/>
                <w:szCs w:val="30"/>
              </w:rPr>
              <w:t>E2  SEM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SE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sz w:val="30"/>
                <w:szCs w:val="30"/>
              </w:rPr>
              <w:t>DSA Lab Remedial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sz w:val="30"/>
                <w:szCs w:val="30"/>
              </w:rPr>
              <w:t xml:space="preserve">10-05-2022 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sz w:val="30"/>
                <w:szCs w:val="30"/>
              </w:rPr>
              <w:t>AN:2 PM to 5PM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B-3 Placement &amp;;</w:t>
            </w:r>
          </w:p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aining Centre Test Center-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59:11Z</dcterms:created>
  <dc:creator/>
  <dc:description/>
  <dc:language>en-US</dc:language>
  <cp:lastModifiedBy/>
  <dcterms:modified xsi:type="dcterms:W3CDTF">2022-05-08T07:12:22Z</dcterms:modified>
  <cp:revision>5</cp:revision>
  <dc:subject/>
  <dc:title/>
</cp:coreProperties>
</file>