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u w:val="single"/>
        </w:rPr>
        <w:t>Noti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Engineering Physic slab Examina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is to inform all that EC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&amp; CS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irst year Engineering student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AY 2021-2022 E1, SEM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that the Engineering Physics Lab examination would be conducted 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eptember 2022 to 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October 2022</w:t>
      </w:r>
      <w:r>
        <w:rPr>
          <w:rFonts w:eastAsia="Times New Roman" w:cs="Times New Roman" w:ascii="Times New Roman" w:hAnsi="Times New Roman"/>
          <w:sz w:val="28"/>
          <w:szCs w:val="28"/>
        </w:rPr>
        <w:t>. All the students should submit the record books at the time of lab examination; student should bring their identity cards with them and must report on time as per their respective schedule belo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e of the Examinatio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eptember 2022 to 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October 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enue: ABI –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floor (306&amp;31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XAMINATION SCHEDULE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80"/>
        <w:gridCol w:w="3079"/>
        <w:gridCol w:w="3329"/>
      </w:tblGrid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RNING SESSION 10:00 AM-01:00PM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FTERNOON SESSION 2:00PM -05:00PM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-09-20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SE _C1_CS02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SE _C4_CS122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-09-20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CE_C4_AB2-214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-09-20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SE _C3_CS12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CE_C3_AB2-213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-09-20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SE _C2_CS022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ri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-09-20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SE _C5_CS12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CE_C2_AB2-212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turd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/10/202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CE_C5_AB2-31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CE_C1_AB2-014</w:t>
            </w:r>
          </w:p>
        </w:tc>
      </w:tr>
      <w:tr>
        <w:trPr>
          <w:trHeight w:val="368" w:hRule="atLeast"/>
        </w:trPr>
        <w:tc>
          <w:tcPr>
            <w:tcW w:w="10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0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Faculty Al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RANCH&amp;CLASS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ACULTY</w:t>
            </w:r>
          </w:p>
        </w:tc>
      </w:tr>
      <w:tr>
        <w:trPr>
          <w:trHeight w:val="368" w:hRule="atLeast"/>
        </w:trPr>
        <w:tc>
          <w:tcPr>
            <w:tcW w:w="4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SE C1&amp;C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r. RAMAKRISHNA REDDY B.S</w:t>
            </w:r>
          </w:p>
        </w:tc>
      </w:tr>
      <w:tr>
        <w:trPr>
          <w:trHeight w:val="368" w:hRule="atLeast"/>
        </w:trPr>
        <w:tc>
          <w:tcPr>
            <w:tcW w:w="4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SE C3&amp;C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r.G.DEVARAJU</w:t>
            </w:r>
          </w:p>
        </w:tc>
      </w:tr>
      <w:tr>
        <w:trPr>
          <w:trHeight w:val="368" w:hRule="atLeast"/>
        </w:trPr>
        <w:tc>
          <w:tcPr>
            <w:tcW w:w="4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SEC5&amp;ECEC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r. NARESH CHINTA</w:t>
            </w:r>
          </w:p>
        </w:tc>
      </w:tr>
      <w:tr>
        <w:trPr>
          <w:trHeight w:val="287" w:hRule="atLeast"/>
        </w:trPr>
        <w:tc>
          <w:tcPr>
            <w:tcW w:w="4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CEC1 &amp;C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.CHAND RAKESH ROSHAN</w:t>
            </w:r>
          </w:p>
        </w:tc>
      </w:tr>
      <w:tr>
        <w:trPr>
          <w:trHeight w:val="368" w:hRule="atLeast"/>
        </w:trPr>
        <w:tc>
          <w:tcPr>
            <w:tcW w:w="4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CE C3&amp;C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Y.ANITH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17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5:00Z</dcterms:created>
  <dc:creator>Windows User</dc:creator>
  <dc:description/>
  <dc:language>en-US</dc:language>
  <cp:lastModifiedBy>Windows User</cp:lastModifiedBy>
  <dcterms:modified xsi:type="dcterms:W3CDTF">2022-09-20T10:36:00Z</dcterms:modified>
  <cp:revision>3</cp:revision>
  <dc:subject/>
  <dc:title/>
</cp:coreProperties>
</file>