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Not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</w:rPr>
        <w:t>PUC I PHYSICS Laboratory Exa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is to inform all concerned PUC I (AY 2022-2023) students, that the PUC I Final PHYSICS Lab examination would be conducted from 26/06/23 to 4/07/23. All the students should submit the records at the time of lab examination, student should carry their identity cards with them and must report in  tim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of the Examinations: From 26/06/23 to 4/07/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me of the Examination: 10:00 am to 1:00 pm and 2:00pm to 5:00pm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nue: PUC PHYSICS LABS OLD CAMPU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te: Lab schedule and student list give below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74"/>
        <w:gridCol w:w="519"/>
        <w:gridCol w:w="983"/>
        <w:gridCol w:w="963"/>
        <w:gridCol w:w="982"/>
        <w:gridCol w:w="962"/>
        <w:gridCol w:w="360"/>
        <w:gridCol w:w="760"/>
        <w:gridCol w:w="284"/>
        <w:gridCol w:w="730"/>
        <w:gridCol w:w="982"/>
        <w:gridCol w:w="962"/>
      </w:tblGrid>
      <w:tr>
        <w:trPr>
          <w:trHeight w:val="450" w:hRule="atLeast"/>
        </w:trPr>
        <w:tc>
          <w:tcPr>
            <w:tcW w:w="10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PUC-I PHYSICS LAB EXAM SCHEDULE2022-23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4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-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-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-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-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-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-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-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-2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26/6/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2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2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2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2B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3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3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3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3B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27/6/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4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4B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1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1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4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4B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28/6/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1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1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2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2B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3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3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4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4B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30/6/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12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12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4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4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3/7/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4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4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5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5B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8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8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1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1B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4/7/2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6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6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7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7B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13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13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14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14B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  <w:highlight w:val="yellow"/>
              </w:rPr>
              <w:t>SESSION-1------ 10:00 AM TO 1:00 PM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ESSINN-2------2:00   PM TO 5:00PM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36"/>
                <w:szCs w:val="36"/>
                <w:highlight w:val="cyan"/>
              </w:rPr>
              <w:t xml:space="preserve">Venue: </w:t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6"/>
                <w:szCs w:val="36"/>
              </w:rPr>
              <w:t>PUC PHYSICS LABS OLD CAM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UC-I Class &amp; Session wise Student list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Sl.N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Student Id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Student Nam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Session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GLOTH NIRMA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IBBIKAR GOPA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NAVATH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BHINAY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YAKA S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IRIDAM SU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RNINGAYA SATHW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ED SAIMA BEGU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NDURI SHIVA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DHAV THIRUMA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OOR BHAGYAV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EVASOTH R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UKKANOLLA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TLA POO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LA PRANA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LEMPELLY NANDINI 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ESHMUKH GANGO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ORINTI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LLETI MANEE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NDIGAMA LAKSHMI NARAY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GAVELLY SINDHU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PDE JA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THAPALLY 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DIGOND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RWADE YOG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MULA SRAVAN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AMALA VIJAYA MAR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THYAGAMA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NAGANTI R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ISMA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BIHANAAZ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FEROZ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NTOLLA HARI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THELLI SRI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SODE TRIPA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 MAR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NDUR JA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INGALA ASHR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NTI MALLEESHW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TNAM N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GDE SAKS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ITHYA NIK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THLAVATH MEE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ERIKAR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DUMULLA MAHESHW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DISE AKA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ERI MEG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 SHR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SHEKUDARI MAHESHW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SUTHARI HEM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KATKAM ARAVI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YALAMARTHI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ADINNI N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ERUPULA NITHIN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ERROLLA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GURRAM MEG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VEGILINATHAM SOW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2217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GITI DINEE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2217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LLA SATHV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2217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gire Pal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OTH DI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SUNKI VARSH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2217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MPELLY NITHI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AMMAD YOUNNUS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DDU ASHR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STAPURAM GAG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 MANISHW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 ELIJABE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JILLELLA SRI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 MITH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VENISHETTI NAGAPRAV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ANUMALLA JYO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UGGA SH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THOD THUKAR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NJA AMUL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AMTAM MADHAV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RIPATHIWAR SRIDH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KARAM S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YAGONI SHAILA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DE PAVITH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SRA BAN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DEPALLY 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OOKALA RA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UDLAWAR BHARATHI R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ELUKONDI GOPI NAD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LAMPET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NTUN PAV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NUGURU KALY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THA HAZV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AKALLA KRUP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J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GANI APOORV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DLA YOG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NINTI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 NAV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LIPYAKA PALL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EDDU LOK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LA GAYA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TNALA SATHV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MARI AISHWAR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ALA ANK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DA SIRIVAL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NTALA 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YASMEE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GOUS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DAMALA REK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KURI NI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MULA YESHWANTH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STHYALA 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ERPALLY VIJAYA LAX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MALAKAR JA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RRA SHARISHM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KKOLLA SRAVAN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A YUVARAJ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RE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SH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DAV AKA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JULA BOJAVV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TLAKUNTA AR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DUGU MADHU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BDUL RUM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MUNDLA  RA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JADI SHAIN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VANKUDOTH VIJAYK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K 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ANANTHA P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JATOTHU EASHW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OLLEM SWAPN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GADDAM INDRA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GUGULOTHU H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2217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HAVATH SHI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METTA GAYA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ELAKANTI SRINAD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2217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rrala Naga Chaith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 GOVARDH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RAGONI SIDARD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RI AN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YYALA N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NTHULA POO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RAKULA SINDHU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HANSIKA RAO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REVULA SHR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 RANEE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ANDI AMUL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MANGAM JOEL 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DLAPELLY SAG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LDANDI YASHW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GLOTH SRI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KKANTI NITH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LIVERU ABHILA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UPATI H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NNAM CHAR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TLA REK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KKULLA SRIVID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LVA RAHU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MARI DEVENDRA KUM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RIPURAM AR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ANDIGAL DEE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DI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JARAM KARTHI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PPA SOU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RIGE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REDLA RISHIKA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ILENI HAS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ILA SW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PIGARI SANJA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AGIRI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DALA N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IMMALA PRANAY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MULA HEPSIB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YALLA VENKATA NAGA RA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DIKE KARTHI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REPALLI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ASM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IDDELA NAVEE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ND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JARLA MAH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LLA PRAMODH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RAHARI SHRAD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KALI PALL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DUMALA RAKSH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NIGANTI MYTHI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VURALA INDIRAPRIYADHARSH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DHULURI VAMSHI VARDHAN GOU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TTA SHI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RIMALLA VY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SARI GANGA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ATI NAGARAJ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OMYA RANI MISSA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RMALA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NNABOINA RISHICHA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ERATI ANJALI DE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YESHA JALA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ED FA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ARF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SARI SANGAMIT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RAKAPALLI SRIVAL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 HEM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RKUTAM JA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DABOINA BH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MULA SHYLA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HUKYA SRIK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THULOTH SR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ETHINEEDI SAI R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KA SH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THARI DI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RABOINA THARU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 PRAME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ULAKANTI MY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LYAN MYSKE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YA ASHW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NAGAPURI SUSHM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NENAVATH PRABHAS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MACHA ROOP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KADAM GA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ITTALA TH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SOURAM PRINC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RSHIYA ANJU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JARAPU HARI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EVOJU SHAR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ITTAPALLY VISHNU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VINDULA SRIK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UGURI THRISH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NUMALLA JOSHITHA 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RE SANJ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TTE SOUGAND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TIPELLI MANIND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MARI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TARAM SW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 KATHYA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NTHARAMAINA SOW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TLA VINA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IDDI GE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IPEDDI SHR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RLA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DARAGONI RAMADE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NEBOINA  SHI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ITAGANI HARISHW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SIREDDY LA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ANPALLY MAHIN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LLA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JANAVELLI AKSHA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HUKYA YAM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ERATI SUDEEK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RIGAM KAVE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YAGALA ABHIR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RUGU SRAVAN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KIREDDY TH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RAGOND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REDDY BHOOM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YED SAMEERUDD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PPERA SATHW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DICHELIMII SP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YALA VISHA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SPARAJU POO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NCHARLA ASHR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A VAMSHI KRIS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DAM RAM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LLAM SHAR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ASHRAF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A JENIL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DDU MEG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RIMELLI SAI MAHA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SANE GAYA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A SHAI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SIDDIQ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RUMALLA PURNIM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NGLURI HEMA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IRI SI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RAM SHIVA R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DA RAM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VULA NEHA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UMIDI RAJ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ETI APAR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ARAVATH NARASIM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TLA NIHA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TAPATHI AISHWAR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TUKU S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RRA SRIKH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DDOLLA KALY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MYAKALA SWAP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RIRAM SRINI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THUMMA SAHASRA PATE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LONGARI ANA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BALEKAR AISHWAR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BAGIDI RUP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 P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ANEKOR KEER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IGE AVAN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103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OLLA SAI KI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OLLETI MY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THARAJU SIDDESHW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RLA ASHW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LUMARU SRI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REDDY ARAVIND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HOOREDDY GARI LEKH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DARLA P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CHARLA HIMAV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NCHALA SHR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ELUT ANIL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DUTHA JYOTHS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NIGARAPU LAH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THUKU VINOOT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NAGANTI SNE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LIPATI BHARATHA SIM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PPA P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LLI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LURI TH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DAM GOWTHA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UTHAKKI SRILALITHA KEER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LOJU H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HARAPLA SUREK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NTA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LLA N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LE SANGAMESHW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CHADA 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NI SH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THNATH GANGO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SHAKOLA HARSHAVARDH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DLA LASYA 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NGARI SNEHA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MIDI 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DAKINDI 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TLOLLA SRIVARDHAN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TTU NI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RAYANADASU RENU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DHULA SRIR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KALA RA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NGALLAPALLI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LE MADHAV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ENIKUNTA V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DE BHARG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ISTAIAHGARI SREENI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MARI SAI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DI ANE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NNALA P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PPU RAJ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DALA MOUN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SABA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MAHABOOB BHA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UROLLA RENU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TKURI SOUJ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NKURI SU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U PRABHU CHA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EGARI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RR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DA RAG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SAI CH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AVUDI HARISH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THOD RENU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THAGIRI ANJANI 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RRABELLI PRAV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KAM TEJ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DANAVENI SA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PELLI SHAIL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UHAN VENKATA SA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MMULA NEHA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 HARSHAVARDHAN YADAV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PAPENA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DODLA RAMUD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SAHADEVUDA KEER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UNIGELA BHANU 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GEDALA VID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5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ED SARIK PA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LPURI HAR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OD MEG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YYORI PRATY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ILENI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NGA SRIK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JULA SAI BH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S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KALA  AKSHA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MGOTH ARAVI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VARU AMUL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MMADI LAV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UGULA VIDYA JYO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ULA SRUJ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RIPELLI HAR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HUMBHAM MANICHA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THARAJU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DALA HARICH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AMMALI K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LLENKI SWARNA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KHAJA MOINUDD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SM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KILGADDA SU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DIPALLI KAVE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NDRA GOPICHA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ESALA 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MULA VY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GGI TH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TTINTI VIG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LLADURGAM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NNALA SAMEEK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A 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LLALA RO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KUNTA RAVINDHAR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TTURI TEJAS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INGAMPALLY VY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DASU ARJU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GALI  SATHV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SUPULETI THANU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LUSU SAI VIG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MARTHI YAM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LUKA HEMA 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KULA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SA YASHW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PPURU SHANTHI 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DHAM SRIN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NABOINA N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NETI MANJUNA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TTI POO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IYA SUL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RAYY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MILIKONDA DEEP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IDHYALA MOUN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ASU SRI CHAR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EKUMALLA GIRI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IRUDI NAGAR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DISHALA MANIDEEP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EVARAKONDA SHIVA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GULOTH POO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EVASOTH RAVINDE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LA RA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LGOT LAT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SARI DHANUNJ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UMPALA MOUN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YADARI HEMA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GA NIKHIL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MAGGIDI 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GGETI SAMADH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PPALA SAI SP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VADLA VENKAT SA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SEEDARLA 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KARMANKAR SUJA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KONDAKALLA KIRAN T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ATI SP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6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NIKARA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URARAM KARTHI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MINDLA 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URSHETTI AN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TTU HAS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TRAVE PRADEEP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NDE PREE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QIZRA TAHREE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NGAPAM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EJAVATH BHUP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DAM RI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JULA RAJALAX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PPALA SH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RRA AKANK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HAKURMA SHI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GULA JEEV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RELLA SAHI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LLAPALLY SHIVAAKRUT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THULA 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ELLAMKONDA SH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LLAPRAGADA HARI RATN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LANNAKADI AKA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RE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AFROZ KH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TTAMPALLI SIRICH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DI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IREDDY MEGHAN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VIND RIS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HOJU MALLISHW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RRAVALLI NAGANITHYA VENKATA SANTHO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AMPATI VARSHINI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DI DHANALAX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TTI REDDY YASHWANTH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RREPALLY P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NDILLA VAISH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IRDODDI DEEPA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NGAM SRI DEEP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ONTIJADA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LAKAMARI SANDEEP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UDDEDA SUSHM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SARI DIV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UVE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LKALA APARANJ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THULA VISHAL ROSARIO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IDAKULA P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OMULA SAI NIKHIL 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GUMARI SRINAND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AD LEENA NOORI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BDUL IRF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ILEKAR A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MMULA 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DEPU 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CHA DHANU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AKADI CHAIT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EDUNURI VY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NTOLLA UDAY KI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MAVATH 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ISLAVATH SUN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GULOTHU RAJESHW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LLENA SAI LE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DA VAS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HA KAPU SAHI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SHAMALLA POO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DI HARI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MEEROLLA K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YATHAM SHIVA 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SARI BHANU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TA VY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KANUGANTI RAM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KANDELA  PRAG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THIRUNAGARI VENKAT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GADEKAR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ABDULLAH  MUQEE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7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DEKARI K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NGA SANJAY 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ILKA NAVEE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OLAPU SHIVAR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DA RUTHV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DASU PRIYAN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SANIPALLI BALAPRAKA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GARLA RA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HIHA TANAZ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UVVI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OSA RAVI T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RRE SRUJ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ADIDYA VADD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ULA SANDEEP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GADHARI INDU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SOLE AMB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KKULURI VENKATA SATYA SA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RLA RATHNA KUM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I POO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YIKOTI BH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EKUL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A HAS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VUTI KRIS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SALA PRAN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DI DLES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ARAVATH KARAM CHA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DIGE SRIVAL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NTHALA GE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OD KARU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ELAM GURU NAVADEEP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NTHA SAI CH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PPALA K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USANI NIT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SHAM ABHINA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RISAN DURGABHAVAN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RAGONDA SH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LLAPU MERS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CHURI MANI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ILASAGARAM SAHASRAKEE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GALI SW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DISHALA ESHW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IPPAKAYALA MAHESHW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DHULA TEJ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ULA MEG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UMULA THAN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 SAIVARU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VULA ROOP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ADEM SAI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IRABOINA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NEHABAN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REPALLY RAHU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NTHADUPULA KEER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OLLA ART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RAGAYALA 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THULA MANO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UNGAPINDI SAI SHAR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RROLLA AISHWAR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GIDIPALLI RAJ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GULOTHU KALY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HUKYA SAIDUL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PALL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KATI SH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RIPOTHULA THARU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LLA SH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LAPALLY PRANEE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ADUGULA V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SKAR VAS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ORI TI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ORAPATI SATHI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REVELLI RAHUL CH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MITTAPELLI LAV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VEMULA VENKAT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SHIVASHETTY SW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8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NGA SRI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YAL RAJEND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NIGARAM SRI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ABELLI SRIVID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EPALLY DEEP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VALI NITHIN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TT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IDA HUSNA KOUS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NAVATH 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DEPU RASAG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ANTHULA YASHW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RAPATI SAMANV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TTIMUKKULA MEG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CHAMMALA RIS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RRAM KSHETH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HAKONDA VENKAT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TA SRI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ERIPALLI REK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URE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MARI ARU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RNAM R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 CHAKRAVARDHAN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MANI 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DEM JANSI DE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MULA ABHISHEK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LIBUJJA SAI 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ENUGU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DA ROSHISHM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DAPURI PRATHYE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ARI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KKALA SAHASRA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YED SAMREE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THANI PRAH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NGIREDDY PRADEEP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TURU DIMPL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RUKOLU VY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DEPALLI AKH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DUMUL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IDDINTI MEG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IPPARAM AMARNA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DIRE SHRE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UNIKI RASHM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EKKALA RO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EKAR SH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UNE CHA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UDSHETTY RAJESHW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VUSALI VY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EGISHETTI SRISH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ATHIYA KOUSE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RNALA SANTHOSH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NKARAPALLY SATHV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RRA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EKAR SHRUST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LAGARI ANA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UDIGAM VICTO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DETI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ARAVATH SUJ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DA ANOOP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HUKYA KAV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APU RENU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YABUGARI BHANU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MBADI DEEPTHI 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HURI RAG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UMMIDI PRAVEE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DEVUNURI MARUTHI SW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ERCHAN 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DA AKSHAY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 SAKS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NAMPALLI VENKAT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SANDHAPURAM ABHIG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KOLLE NARENDE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CHEKKILL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DURI SI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NGLE OM SA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RUKU SH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NNEBOINA PRASAN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RRA RA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YAGALLA AKSHA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IWAR PRIYAN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AYYAB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ETHAVATH AR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ARMARAPU SUSHM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MAGIRI ROH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PPU SAI PRAMO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NGONI RESHM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YAKAL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ROJU ABHILA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TE ASHRU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LLE CH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NGA ASHRITHA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KALA VINAY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ANCHARI SW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GU KUSHV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EVIREDDY PREETHI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TLA DHANA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SHAHE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TLA DEEP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LA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OULA NIKE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ISHTOJU NITH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NDRATHI MANEE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YINI SUDHEEKSHA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AS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GULA RO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NALA RAGHAVENDRA RAO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JARLA RAGA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ERIYALA HARI SAI CH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INGAMPALLI AZ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SWARAJULA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NAPATI MANI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NTHULA SH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ITHAGONI SHIVAT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DE SRI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RANGI SRUJ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GALDUTTY DEEPA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RINE SAHI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NAM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THI SHASHIKI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UPATI SNEH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RMANI PAV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DURI PRAN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YYADA NAND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INUMULA SUHAS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ILAPURAM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ITLA PRATHY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RRA ABHISHE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RRA  MADHU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DAVATH BAL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LLA HAR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AM 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JJAGIRI PRASH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ISHETTI PAVITH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RA JOIC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THRI DEVISRI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SHAIK UBED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DKIKAR KOMA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IL RUPALI  PANDURANG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 LAX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ARJUN SHIND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BILLA SU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CHANDULAL SH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SUNKA RAM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IDDAMSHETTY ROHITH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112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PULA MADHU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ELLA LAV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DURI ARAVI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NGAM SH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DIMALA SRI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NNA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KALI JAYA KRIS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KAM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DA HAR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MAKONDA R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NGU SAHI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UME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RROLLA AKSHA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LPULA MEG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 KASTU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HESHWARAM INDHU 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RUPALLY 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NNALA SIDDHAR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DIGALA PRATH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NCHERLA LAV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MMA P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YYAL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MIDI MEG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YAKALA ABHISHE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CHANTI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TA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LGOT HEM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NALA BINDU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NALA KEER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 AMRU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UPAVATH NAVEE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DA MAN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LVANTH PREETHI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SANGARI BHARG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TAKURI SRE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UMALA NITHI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LLANNOLLA MANOG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VUNURI BHAV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MANCHA SAI SIDDAR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ANGELLAPALLI SPOOR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LLI HARI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NDLA SW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THULA RAJ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ODA PRAV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 SALO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TA KEER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ALUVA SRINIVAS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JJAM DI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APALLY SRISAHI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RUNATHKAM ASHW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A MARIY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RMI SHLO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ELLA SHIVAT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LIGE S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THRI SINDHU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LARI VAMS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RRA AKSHA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PPALAPALLY SH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AVATH NITH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ETHAVATH MAN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THLAVATH JAJ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U LAV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IMMAPUR SINDHU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ORIKE RANJ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DEM SINDHU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YAN KARU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NAVATH SUN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RATI PRUTHVI 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 AMUL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RAJARAMGARI MANOJ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GUNDA VISHN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TEKURTHI MEG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JhengHei" w:hAnsi="Microsoft JhengHei" w:eastAsia="Microsoft JhengHei" w:cs="Calibri"/>
                <w:color w:val="0D0D0D"/>
                <w:sz w:val="20"/>
                <w:szCs w:val="20"/>
              </w:rPr>
            </w:pPr>
            <w:r>
              <w:rPr>
                <w:rFonts w:eastAsia="Microsoft JhengHei" w:cs="Calibri" w:ascii="Microsoft JhengHei" w:hAnsi="Microsoft JhengHei"/>
                <w:color w:val="0D0D0D"/>
                <w:sz w:val="20"/>
                <w:szCs w:val="20"/>
              </w:rPr>
              <w:t>NUNAVATH ARAVI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PARNANDI  SOWK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ICHERLA  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ED IBADATHULLA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ESARI SRAVAN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NEHA SUL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APA V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KKA MANO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URKA ADHEERA JOHAN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RIALA HIMAV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THULOTH SHAILA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THURTHI SP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SARI ABHISHE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UTHOTA SAIPRASAN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JULA GOU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MMENA GOUTHA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IRUGUDU TEJ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LLI SRI CHA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INI SHIREE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HAMITHKAR SLO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NDUPATLA RAM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NNA SHILP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ILLALA NAND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CHAKKA ARAVI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IRGONI BHUV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RIPATHI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RUGULA SHRAVAN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KKULA MADHURI DI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INDLA 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OF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OKATI RAJ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DEPU SH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KUNTA LACHOLLA LAV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ELLAPURAM RU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LLAMGARI ABHIG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NGA VENU GOPAL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EEMISHETTY HAR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GALI BH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OOLIMITTA BH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THEBESTHA SAIKRIS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MARI BH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GGOJU LA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LAKATI YASHW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MRUTHAM N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YAVARASHETTY ABHINA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NDU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DALA HARI VENKATA 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ANGA POOJITHA VENKATA MANI DE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ULA RAKSHIT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DRUGU VIVE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SAMEE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DUKAL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DAKAMALLA VIJAYA RAMA RAJ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THARI SUJ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HEMLEKAR 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HANAPURAM VASANTH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LLA SAND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PPA SATHW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RAVATH HANUMANT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BAVAT MAITHI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GARA NANDU NAYA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EVARA JAG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YATHAM NAG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RIPALA ESHW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SIRKEPALLY TH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ELOTH 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RAPLA ANIL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MAHAMMAD ASM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DELA RUTHVI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 HARIKRIS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CHITKURI GA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KONGALA SRI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ANDARI RAJA SHEK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GUMMULA DEEPT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JALUGARI BHAV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DABOINA SAI CHANDANA YADAV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NAMONI GA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THAN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THE 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GEM SRI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DE JAY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DHE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DELA PRIYA MADHU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U SIND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EVANANDULA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ELUGU VENKATESH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PPANAPELLI LIK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SUNURI SHR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NDENA SH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GARAPU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MARI VAR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THULA AN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RIGE 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OLLETI DEE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PIGARI DI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MARI V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ULLURI RO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OLLA POOJ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MULA CHA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ARI ANU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DAM RISHI VARDH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DE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RUVU POO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NDRAKANTI 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EERAM RAMYA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UMULA VISHWANATH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KUNTA RUC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NTHULA RAGHAVE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LOJJALA SUPRA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DHE ABHIR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DULA GAYA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TAPALLY SAHI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ARAM A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RTHI SAI GA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MIDI SH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DA 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TTA PREETH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I 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OJU NIK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YITHA AR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DITHAM SAI CHA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DLE SHR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TTHINENI SRIVAISHNAVI PATE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IM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BA ZAINAB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MU GOUTHA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VULA AKA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UVVALA MYTHI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LPULA HAMS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DURI NITH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GGU SRAVAN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LARI PALL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EGAVATH BHARA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GOTHU USHA R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ETHAVATH NITHI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GULOTH AR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RGAM SAI T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NDE SARASW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ILAMKOTI AARAD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ARJU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VARALAX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SARI DIVYA CHAND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VELAMALA VAR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CHAKALI MAH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ALURI YESHWANTH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GOURA SPOOR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ALAMPULA KARTHIKE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RAMULA BHUVAN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UGANDULA ANK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THE RAKESH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CHANPALLY KAVE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HARI RA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CHELLY LIK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NGILAPPA NITH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LUMARU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ERAKARI ALEK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DAVATH MADHU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HARSHINI PAGIDIMUNTHA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AGANTI SANJAY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TTU SIND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STURI SH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MMARI HARIVA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JARATHI RI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CHIRYALA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IMBAYAGARI KARTHIK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DDAMMALA SINDHU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DDAL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LKANTI VISHW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SARI MEG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DDUPALLI RI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NNA VENKAT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DHAV SAIKIR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NCHARLA SAHITH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NGALA NIK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ARI 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EKKANTI BHARG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KUNTA 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ED AJMAL KH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JARLA SWARNA 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ELLELA SOW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LEMPALLI CHANDANA DE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ULA VEERA 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SURI P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KALA PRATHY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DELLI NAR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GURLA KAVY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YANA RENU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TTURI KUMAR CHAND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ELA RO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ANISHETTI SOU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NUPALA SRILEK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SA NITH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KRAPANI LAXMI PRASAN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RAM 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SAHIL JUNAI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BA ANJU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NDRA VIG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LLETI ASLE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NDA NISHKRU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GULAMUDI JA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TOOR ADIT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INGAMPALLI SW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DA ASHASHIN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ARAVATH UDA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ARAVATH SHAILA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NDATI ABHILA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GULOTH AISHWAR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RIPURAM POO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NKARAPALLI NAVEE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HANMAYALA S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THOD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ISLAVATH RAHU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OPPI PRIYAM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TALA SRINID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 SRIRA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EPPA ABHIG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VOLLELA NIDHE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JEDLA VAMSHIDATT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AHARE SH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YED MOHAMMAD REHAN BUKH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VALLALA KAVYA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GANDAMALLA LIK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ANDAPALLE SHAILA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SARI JAGADE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IRI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PPA PUSHPA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MARAJULA SRAVAN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ENUGU SAI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TAKONDA POO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LUGU SHI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DAV ANITHA BA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ILLA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CHA BHANU T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DAM P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MPALLY MANAS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LA HARINI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RLAMARLA SOWMY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IRA SPUR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GYARAPU VENKATA SIDDAR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DALA SRIKANK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IMMAL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RNALA YASH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AMR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LA CHAITH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VETI ARU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MMAGANI  KRISHNA PRAN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VA PRAVEEN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MIDI SUFA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LIKE ROOP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VY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TIPALLY KRUT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ARAMALA MAHESWARA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DIYA TARANNU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DREDDY KALP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THYALA VAR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 MAHIPAL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YARLA SK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ALA 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RRE DEEP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SOJU CHARAN KESHAV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DIGE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OJU SR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MUDRALA SIDDAR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ALA AKSHA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DATI BH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IRUKKOVALLURU LAH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ONNALA ASHRU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IJILIPURAM SAHI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RIGE SAB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ED AKIF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SAMREE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RIMALA VAMS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LEPALLY KEER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RIGE DEV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DIDAM AR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KALA BUNN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UNCHU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KKA AMRU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SIDDHAR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U KAVY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AVUDIYA YUVA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PPARI KEER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TIKENA ABHILA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 BHARG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LEMONI SH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YAN GOPAL DEWANPEL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DKE RUTUJA LAXMANRAO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JANAPALLI SAI GA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DUGONDA SAI PRASAN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KADAM SUSHM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ATAM VISHWAT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APPANI ADIT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ALLAGOPULA AKSH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ALLAPELLI  RISHI PREETH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2217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KHAJA USAMA SAAD 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RATHLAVATH VENU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KATLA GOUT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LLAMULA ARUN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LLEPELLY GANGAJAMU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8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NE AMUL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LA LAV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KKULA SAND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DABOINA PRASH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PA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DRATH MANV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MUNI SPOOR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RUGU MOH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IRURI SU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GULA RASHM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GGU  KALY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ISSAPALLY LAV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OURIPALLI 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YINI KARTHI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LVA RUC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A LAX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ANNIRU SAT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INDARAPU SAHI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ARI GANAP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DASU SHIR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TTU LIKH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YAKALA SHARAD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ONE PREE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IVARATHRI 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KUNTA MITH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RNATI SRIKANTH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LLAPALLY HAR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LAM BHANU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A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ERA JASWANTH SRI KARTIKE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THANNAGARI POO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AVEDI RIN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CHARLA VAR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RAGONI ABHIR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HAMMAMPATI SOWMY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AKAPURAM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EKHAPALLI RAJ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DIPELLY KEER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LA DEEP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THARAM NAGARAJ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PPARI SINDHU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LLABOINA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UL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ED MUNAVVARUDD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FREEN BEGU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GANTI 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H DI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URGANI POO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K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DGULKAR P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DARAKARI RAJ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MU NAVANE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NAVATH SRIR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GULOTHU SHIREE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GAVATH HANMANT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HIREDDY SNEHALATHA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CHALA BH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RIMALLA AKH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SAMREE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HMARE SHRUTI GANGADH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ISHQ UMESHCHANDRA TIW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MUNAVATH ADIT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GUMARI KAPILESHWAR RAO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GANAMONI  H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KAVALI BALAKRIS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KOTHMIRKAR GAYA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AYEWAR DASHARA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GADALA  DHANAV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ESLAVATH ABHISHE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MMAGANI SOW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ARAM NIKH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YYAVARLA SRILEK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INGAMPELLY SIND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JULA H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LLA 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ED GULAM MOHAMME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KA SUCHITH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LUDANDI P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RRA LIK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KIREKANTI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ERLA ANJAN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RROLLA SRAVAN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DDE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GUTAM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LETHULAAR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TTA 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KALI SANGAMESHW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DULA MOUN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6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EETHA SOW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NCHERLA SRE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BBOJU HAMS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OKKAPEDDA BALRAJ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NCHA CHAR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PALLY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NAVATH MAKATLA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PELLI KEERTHI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IRI SIND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A RAV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INETI PEDDOLLA SANN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ELA SHRESHT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LI VINE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 SRILEK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LLAGURLA PRADEEP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ULAPALLY SH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NGAMPETA MEENAKS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NNABATHINI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MMA BHANU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NNAIAHGARI RAMY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TTU SRUJ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ALLA ABHIKESH GOU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LIDE HITH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MAKURI AISHWAR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DEBOINA MANIKANT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TLA HARI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DETI HARI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SHARFA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CH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RAGALA RUC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ESARI AKH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OYYA RAMYA 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THARI ALEK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NKESWARAM SAND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CHALA ASHW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THI MADHU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ETHAVATH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HUKYA AKHI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DAVATH PRASH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TKURI RAJ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SOJU SOW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DATI JESS PAU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IWAD RAJSHEKAR VENKATRAO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ENA UIKE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DAPELLY SAMEEK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OTH NANI UMA SHANK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KOMIRELLI VY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GUDLA CHENDRAK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VELAMALA HAR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HAIK ABDUL RAHM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U MUR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IGITI P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SAMMETA PRASAN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1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ABETLA RA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THOD PRITHVI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THARAJU AR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DAM S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UMPAL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MARI NAVADEEP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EEKURU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RRA NAVY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HAJEMER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DAM LAYA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RALA ROH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RRI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GAIAHPALLY DHANU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LV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BAJI POORNA CH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ITTAPALLY AASHR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ILLA DUSHYANTH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HAKURVA SW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PPULA NIK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NGAM LAX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PPERA SOUNDAR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EKULA 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OWDARAPU ANI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NNEKANTI HAR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JAGIRI NAVEE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8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ARE NITH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SHAVENI HAR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NIKARAM SIRI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EGARI SHILP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YAKALA DURGA 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NDEM SRIN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URAVELLI UJWA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VADA MO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TTIKONDA PRASAN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SWAPUR DHYANESHWAR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NTA HIRANMA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LIPAKA NAVY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MSANI SU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RMELLI GOVARDH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OUDOJU 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GOLLA MAN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MAKONDA HARINA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GAIAHPALLY NITHYA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ANAPURAM IND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RABOINA SRE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TTI SAI KI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TTERLA GOP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IREE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MANDLA R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DKE JASHW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MMADI RI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MPALA SRICHAND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RUGANTI VEN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NDARAGIRI PAVITH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RLA KEER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HAJEMERA VAMS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ARAVATH SRILEK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THARU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MGOTHU P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NDADI ABHILA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ANGALLAPELLI SRI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MMADISHETTI DAKSHAY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HUKYA VISHN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PITLA PRAJWA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VETI VARDH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NTHALWAR SIDDHAR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1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KARIGIRI GOUTHA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OHAMMED AMEER THOUKHI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G LAXMI NARASIM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INGEETHAM SREEVAL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ODDEM SRISH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CHINDAM S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LAKA SAHI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ATI DEV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6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GULA JEEV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REDDY NITY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LGUM KRISHN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IKOTI SAHI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RIYAZ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RAGALLA SRI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DLA 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UTA SHIREE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RME ALAYOLLA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OJJA SHEKH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A SU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NTHULA SHIREE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ULA SUDHES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THURU SRINID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HUPATHI MANV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LATHADEPU POO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TUKA SHANMU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KALA MANOG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NCHANI DHANALAXM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ATI DAKSHAY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MAN VAMS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GULOTH SUMITH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THAR GAGAN RAJ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KINDI SRIMUK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DAM NIK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 USH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BBALA 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KUNTA RAJ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2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IDI LO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4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TTE 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MISETTI LAXMI SRI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NISHETTI VIVE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ORRIGALA CHAND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LPUGONDA SAM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NN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DAGONI NAREND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RUMANDLA GREESHM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TAKODURU RIS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JULA SUPREE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NNOJU SAI PRAN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RNEPELLY SPOOR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GRAVAYI SR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MULA CHA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ULLALA KOM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YEENI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SHAHEE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FIA TAYYAB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RR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LLURI PETARSO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SKA RA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NGILI SHAILA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8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NIGE ARJU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9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THRI AISHWAR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KKA RATHNA KUM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ETHAVATH  NAR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ARAVATH GE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SHEK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ELLA SRAV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A SNE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KALA NATHANIE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9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YESHA SAB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HUMERA SIM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BUKWAD KANHAIYA VENKAT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I AKHIL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 RAMYA 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ELLAVULA YUGENDE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DHAGAM GANESH RAO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GATLA SNE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RAJARAMGARI NIRANJAN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2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DABOINA BHARGAVI YADAV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ISHETTI PAVAN SA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KATIKAM SHIVAMANI SAH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GULOTHU SACH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LLAPELLI SHARAN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EPYALA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NDETI SHIVAJ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MSANI VENNEL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ARAPU P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5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ADARAPU RUC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ADI KARTHI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IDIGALLI TEJA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MALA P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LKUSI 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KKULA  PRANE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ROJU DURGA SHANK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NNAM SIND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2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LI ANU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AMAINA P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DA SNE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IRY PREE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DALAWADI YASHASW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GGAM SHIVA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7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GOLLA MANEE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ODDI YASHW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3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JENGI RISHM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KKANI VAMSHIKRIS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RRAJI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KURI AKHIL RA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LLITAM KEER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4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RRAGONI MADHU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6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MA MYTHI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IMM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2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PTHAS DEEP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CHERLA KRISHNA T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LLARAM ASHR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INNAPUREDDY SANDHYA R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RA MUR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LLENGULA BHAV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3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UDIVENTI SARASW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7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VULA CH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THARAJU ROH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TTIPARTHI PALL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RIGE SW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6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 ARAVI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ROJU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SARI KRISHN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SANI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DUMYAKALA PAVAN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LLA SRE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0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HASREE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 A HUZAIF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LIFIYA THABASU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LAPATI ANJALI KUM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ESALA SRIVARDH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ANAM V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EVI MANI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8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RASAKATLA ANV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9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E SHIVAR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VULA PALL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MAVATH SAI KI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ARAVATH MAM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0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MAVATH BHARA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KITI 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GUDA GAYA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6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RALLA SAMUE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THURI PUSHPALA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DADIGE AN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NURU JASM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 CHAITANYA KRIS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UNDHARAGIRI SAINITHINGOU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GADDAMOLLA RAMAKRISH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ARUVA SPOORTH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AMRAJI BINDHU PRANA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OOSA AJAY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DE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6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A KARTHIK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MANDLA RAJ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3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LIPAKA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SHABOINA RAM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9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THAKUNTA RASAG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ATTIKANTI RAMEEZ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KULA SU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LI SANGE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LEPAKA JASHW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RKETI SRIN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DHARAPU SRE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IRADAR ANK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OCHAMALU NAVEE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9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DAM 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MAGOUNI SHR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YARAKULA SWA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8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NGADHARI POO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MMULA SH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MMIDI HAS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LGARI KI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DE MANM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HYAVANAPELLI VAR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KKI AMUL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NAPARTHI UDAY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DA RIS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YYADA AMUL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2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JULAPURAM CHARAN SA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TAM SPAND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ODDUPALLI ARC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IPELLY SNEH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2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NNAM RAV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JINEPALLI HEM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BBATHI ROSH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CHANELLI GAYATH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GURAM BHASK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KALA NAGANJAL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MPANGI VAR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YSOLLA BONAGIRI SRIVID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LIPAKA AJA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NDAM RO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5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KAM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6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INGALA SANTHO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KATLA SH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0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ADLA SIND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4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IRYALKAR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NDOTIKAR BHAVANI PRASA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7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 RA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0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HAIK MINEE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3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ED ZAINUDD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AN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HANKALI SAI SREE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1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DDOLLA SUSH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KA RIS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RIRAMPUR SATHV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9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GULAPALLY ROHI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9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ELA SPOORTH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2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URARAM TULAS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DAVATH KALY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7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OKINI SRI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ADIRE MAHESHWAR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 MADH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5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PPANAPELLY SPOOR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6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KKANNA AKH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RELLI SANDH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4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CHELPURI CHANDRAMSHU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DEM RUDRA TE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 YADU VAMS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ANGALI SATHW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JAKKULA AKHIL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3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ANNAM ABHINAV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3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HAIK HAJIRA ANJU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9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SHAIK THAHASI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7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ADEPU SATHI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VANGA SHYAM GOU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ACHA RAJ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3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LYALA SM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6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MPALA AKSH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LLETI SHY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0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NDIRI SW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EERABATHINI PRAVAL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5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NKAM GEET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18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OLLA SHIVAIA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TLOLLA HARI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2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OGAM LAKSHMI PRASAN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0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LAKKAKULA REETH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1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REBBA KRISHNAKANT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HAMMAD SANA TAHESEE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3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YKANI KEERTH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3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RLA HARSHINI PR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5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LLAPU RAVI KUM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4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TAHAZIBA NAZ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0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IDASU POOJ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DULAI SINDHU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ORSU ARAVIN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5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ADASU NAND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OYYADA VY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2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IRALA ADITHYA VARDH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4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OPARAM BH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6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LLA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NREDDY NEHAS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2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RRI BHAVA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BHAM KUMAR KHUNTI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AVUNOORI MOUN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78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YENNAM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1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YADARI SAMATH SWAM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DDALA VARS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4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AKALI VAISHN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87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DARI 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0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UPPARPALLY AJAY GOU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1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UNKARI AMB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A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5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EPALLI MANAS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7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TTIMALLA SIRIL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098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ITTU CHAR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ESU SHARON SINDUR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4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UJJULA SRINI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5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ANDALA VENKATARAMA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07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LLA TEJASHWIN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0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SOFIYAPARVEZ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3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ADEEM MOHAMME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4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MOHAMMAD RAZI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18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DI SHRUTH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THURPATI JAMPANN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CHITTARI PALLAV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JAKATI NAVANE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9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DASARI SHYLA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29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NEERATI NAVAN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29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ENAGANDULA LAHAR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IRAN KUMAR RATHO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7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VISHLAVATH AKSHAY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3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ANOTH AMRUTHA CHINMAI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1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UDDANNAGARI SAMPATH REDD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1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ERUGU POO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57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KUMMARI SW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46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GONE VINA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0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PAGA SATHW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41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DOMAKONDA SATHW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5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MOHAMMAD ABDUL KAL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58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NADA SRAVIK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580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VAN POOJ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02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DI MAHESH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1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OMISHETTY AGASTHESHW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1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SNEHITHA SIDDAMSETTY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35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UYYALAWADA BALU MAHENDAR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  <w:sz w:val="23"/>
                <w:szCs w:val="23"/>
              </w:rPr>
            </w:pPr>
            <w:r>
              <w:rPr>
                <w:rFonts w:eastAsia="Times New Roman" w:cs="Calibri"/>
                <w:color w:val="0D0D0D"/>
                <w:sz w:val="23"/>
                <w:szCs w:val="23"/>
              </w:rPr>
              <w:t>B221643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USULOORI PRANEETHA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74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CHOUGONI SAI GOWTHAM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221776</w:t>
            </w:r>
          </w:p>
        </w:tc>
        <w:tc>
          <w:tcPr>
            <w:tcW w:w="4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  <w:t>BODAGODDU SAIKIRAN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4B</w:t>
            </w:r>
          </w:p>
        </w:tc>
        <w:tc>
          <w:tcPr>
            <w:tcW w:w="2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8:27:00Z</dcterms:created>
  <dc:creator>Windows User</dc:creator>
  <dc:description/>
  <dc:language>en-US</dc:language>
  <cp:lastModifiedBy>Windows User</cp:lastModifiedBy>
  <dcterms:modified xsi:type="dcterms:W3CDTF">2023-06-24T18:27:00Z</dcterms:modified>
  <cp:revision>2</cp:revision>
  <dc:subject/>
  <dc:title/>
</cp:coreProperties>
</file>