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b/>
          <w:sz w:val="38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KABADDI Sr. BOY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sz w:val="94"/>
              </w:rPr>
              <w:t>FINAL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Slot (4:30 PM to 5:00 PM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18-03-20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CSE  Vs  MM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7:15:00Z</dcterms:created>
  <dc:creator>rgukt</dc:creator>
  <dc:description/>
  <dc:language>en-US</dc:language>
  <cp:lastModifiedBy>rgukt</cp:lastModifiedBy>
  <cp:lastPrinted>2018-03-18T12:43:00Z</cp:lastPrinted>
  <dcterms:modified xsi:type="dcterms:W3CDTF">2018-03-18T07:15:00Z</dcterms:modified>
  <cp:revision>2</cp:revision>
  <dc:subject/>
  <dc:title/>
</cp:coreProperties>
</file>