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FOOTBALL Sr.BOY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1: EEE---- Vs----- ECE</w:t>
        <w:tab/>
        <w:tab/>
        <w:tab/>
        <w:tab/>
        <w:t>M-1: CHEM----- Vs---- CIVIL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ME----- Vs ----  MME</w:t>
        <w:tab/>
        <w:tab/>
        <w:tab/>
        <w:tab/>
        <w:t>M-2: CIVIL----- Vs---- C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3: EEE-----Vs ----  ME</w:t>
        <w:tab/>
        <w:tab/>
        <w:tab/>
        <w:tab/>
        <w:t>M-3: CSE-------- Vs----C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4 : ECE----Vs ----  M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5: EEE-----Vs ----  M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6: ECE ----Vs----- 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BASKET BALL Sr.BOY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1: CHEM---- Vs ----- EEE</w:t>
        <w:tab/>
        <w:tab/>
        <w:tab/>
        <w:tab/>
        <w:t>M-1: MME----- Vs---- CSE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ECE------- Vs ----- CIVIL</w:t>
        <w:tab/>
        <w:tab/>
        <w:tab/>
        <w:t>M-2: CSE--- Vs ----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3: CHEM---- Vs ----- ECE</w:t>
        <w:tab/>
        <w:tab/>
        <w:tab/>
        <w:tab/>
        <w:t>M-3: ME------ Vs ---- M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4: EEE------- Vs ----- CI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5: CHEM---- Vs -----CI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6: EEE ------  Vs----- E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6:00Z</dcterms:created>
  <dc:creator>rgukt</dc:creator>
  <dc:description/>
  <dc:language>en-US</dc:language>
  <cp:lastModifiedBy>rgukt</cp:lastModifiedBy>
  <cp:lastPrinted>2017-02-02T22:09:00Z</cp:lastPrinted>
  <dcterms:modified xsi:type="dcterms:W3CDTF">2018-03-06T06:26:00Z</dcterms:modified>
  <cp:revision>2</cp:revision>
  <dc:subject/>
  <dc:title/>
</cp:coreProperties>
</file>