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45/2016</w:t>
        <w:tab/>
        <w:tab/>
        <w:tab/>
        <w:tab/>
        <w:tab/>
        <w:t>Date: 28.10.15</w:t>
      </w:r>
    </w:p>
    <w:p>
      <w:pPr>
        <w:pStyle w:val="Normal"/>
        <w:tabs>
          <w:tab w:val="clear" w:pos="720"/>
          <w:tab w:val="left" w:pos="8248" w:leader="none"/>
        </w:tabs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IST OF STUDENTS NOT ELIGIBLE FOR TECH MAHINDRA DRIVE DUE TO LESS CGPA IN PUC</w:t>
      </w:r>
    </w:p>
    <w:tbl>
      <w:tblPr>
        <w:tblW w:w="9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64"/>
        <w:gridCol w:w="4137"/>
        <w:gridCol w:w="3593"/>
      </w:tblGrid>
      <w:tr>
        <w:trPr>
          <w:trHeight w:val="3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te-IN"/>
              </w:rPr>
              <w:t>S.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te-IN"/>
              </w:rPr>
              <w:t>ID NO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te-IN"/>
              </w:rPr>
              <w:t>NAME OF STUDEN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te-IN"/>
              </w:rPr>
              <w:t>BRANCH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6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DA RAVI TEJ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lectronics &amp; Communications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5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HANAVATH PRIYANK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chanica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5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ILLI RAMY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lectronics &amp; Communications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MBHU JYOT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chanica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8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RAKOPPULA JHONHANANY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7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IK RABIY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2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AGULA PRASHANTH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9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UNDARAM REVAT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2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APPUKOTA RAJASHEKAR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3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NNAVARAM RAJASHEKAR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5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MPALA ANUSH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3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YATLA SHASHIKAL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AMAYAMANTULA THANDAVA SURYA SIVA GUPT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HALKALA NIKHITH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7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NDLI MANISH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lectronics &amp; Communications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69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.MEENAKS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8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OCHAMPALLY SOUNDARY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3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GAVATH PRAMEEL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8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LLEPU THIRUPATHY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chanica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TTELA GURUMURT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chanica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32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 xml:space="preserve">SHAIK RESHMA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URAPAKA DURGARAO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omputer Science &amp;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ODDA JYOT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7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OUNIKAJOSH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chanica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3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YARA SRILATH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  <w:tr>
        <w:trPr>
          <w:trHeight w:val="3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6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IK RAFEEQ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ivil Engineering</w:t>
            </w:r>
          </w:p>
        </w:tc>
      </w:tr>
    </w:tbl>
    <w:p>
      <w:pPr>
        <w:pStyle w:val="Normal"/>
        <w:tabs>
          <w:tab w:val="clear" w:pos="720"/>
          <w:tab w:val="left" w:pos="8248" w:leader="none"/>
        </w:tabs>
        <w:spacing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Mounika</dc:creator>
  <dc:description/>
  <dc:language>en-US</dc:language>
  <cp:lastModifiedBy>Mounika</cp:lastModifiedBy>
  <cp:lastPrinted>2014-12-01T13:01:00Z</cp:lastPrinted>
  <dcterms:modified xsi:type="dcterms:W3CDTF">2015-10-28T09:13:00Z</dcterms:modified>
  <cp:revision>2</cp:revision>
  <dc:subject/>
  <dc:title/>
</cp:coreProperties>
</file>