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</w:rPr>
        <w:t>NOTICE</w:t>
      </w:r>
    </w:p>
    <w:p>
      <w:pPr>
        <w:pStyle w:val="Normal"/>
        <w:jc w:val="center"/>
        <w:rPr/>
      </w:pPr>
      <w:r>
        <w:rPr>
          <w:sz w:val="54"/>
          <w:szCs w:val="54"/>
          <w:u w:val="single"/>
        </w:rPr>
        <w:t>Dept. of Mechanical Engineering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t: 08-06-2018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b Remedial Examination Schedu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93"/>
        <w:gridCol w:w="2611"/>
        <w:gridCol w:w="2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&amp; Ti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Workshop La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-0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:00 PM to 5:00 P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g. Workshop, Mechanical Dept. Building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inar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A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 – 2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ve Vi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 - 2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students are here by informed to attend on the above said Date and Tim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-</w:t>
      </w:r>
      <w:r>
        <w:rPr>
          <w:sz w:val="28"/>
          <w:szCs w:val="28"/>
        </w:rPr>
        <w:t>sd/-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K. Mahesh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HoD, Dept. of ME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RGUKT Basar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97003155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1:00Z</dcterms:created>
  <dc:creator>STUDENT</dc:creator>
  <dc:description/>
  <cp:keywords/>
  <dc:language>en-US</dc:language>
  <cp:lastModifiedBy>Windows User</cp:lastModifiedBy>
  <dcterms:modified xsi:type="dcterms:W3CDTF">2018-06-09T03:42:00Z</dcterms:modified>
  <cp:revision>4</cp:revision>
  <dc:subject/>
  <dc:title/>
</cp:coreProperties>
</file>