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48995" cy="1040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4" t="-1088" r="-2694" b="-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401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</w:rPr>
        <w:t>RAJIV GANDHI UNIVERSITY OF KNOWLEDGE TECHNOLOG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Established under Act 18 of 200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GU-IIIT CAMPUS, BASAR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ilabad, Telangana State - 504107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Basar,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-10-2017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NOT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following students are intimated that report to chief warden office at Omega-6 without fail by today evening between 4:00 P.M to 6:00 P.M without fai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2"/>
        <w:gridCol w:w="18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D Numbe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D.Numbe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D.Nu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215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216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312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2147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215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214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2149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2149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215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313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419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2169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319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                              </w:t>
      </w:r>
      <w:r>
        <w:rPr>
          <w:sz w:val="36"/>
          <w:szCs w:val="36"/>
        </w:rPr>
        <w:t>-sd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                     </w:t>
      </w:r>
      <w:r>
        <w:rPr>
          <w:sz w:val="36"/>
          <w:szCs w:val="36"/>
        </w:rPr>
        <w:t>Chief Ward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31:00Z</dcterms:created>
  <dc:creator>rgukt</dc:creator>
  <dc:description/>
  <cp:keywords/>
  <dc:language>en-US</dc:language>
  <cp:lastModifiedBy>chiefwarden</cp:lastModifiedBy>
  <cp:lastPrinted>2016-08-05T11:29:00Z</cp:lastPrinted>
  <dcterms:modified xsi:type="dcterms:W3CDTF">2017-10-12T07:36:00Z</dcterms:modified>
  <cp:revision>8</cp:revision>
  <dc:subject/>
  <dc:title/>
</cp:coreProperties>
</file>