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24205" cy="9048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RAJIV GANDHI UNIVERSITY OF KNOWLEDGE TECHNOLOGIES</w:t>
      </w:r>
    </w:p>
    <w:p>
      <w:pPr>
        <w:pStyle w:val="NoSpacing"/>
        <w:pBdr>
          <w:bottom w:val="single" w:sz="12" w:space="0" w:color="000000"/>
        </w:pBdr>
        <w:jc w:val="center"/>
        <w:rPr/>
      </w:pPr>
      <w:r>
        <w:rPr>
          <w:rFonts w:cs="Times New Roman" w:ascii="Times New Roman" w:hAnsi="Times New Roman"/>
          <w:b/>
        </w:rPr>
        <w:t xml:space="preserve">Basar, Nirmal, TELANGAN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03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MPORTANT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unior Students (PUC-I&amp;PUC-II), who has given willingness to play Badminton are here by informed to report to Nikhil (Badminton Secretary, Cell:7893946386) in the Indoor, SAC on 23-03-2018 by 4:30 PM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>* Applicant’s fails to report in time will not be entertained later to play the matche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60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20"/>
          <w:tab w:val="left" w:pos="60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60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onvener, Sports &amp; Gam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6:00Z</dcterms:created>
  <dc:creator>KKC Reddy</dc:creator>
  <dc:description/>
  <dc:language>en-US</dc:language>
  <cp:lastModifiedBy>rgukt</cp:lastModifiedBy>
  <dcterms:modified xsi:type="dcterms:W3CDTF">2018-03-22T10:06:00Z</dcterms:modified>
  <cp:revision>2</cp:revision>
  <dc:subject/>
  <dc:title/>
</cp:coreProperties>
</file>